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eria Peace building F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LY STATUS REPORT AS OF 31/0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675"/>
        <w:gridCol w:w="720"/>
        <w:gridCol w:w="1260"/>
        <w:gridCol w:w="112"/>
        <w:gridCol w:w="1508"/>
        <w:gridCol w:w="1260"/>
      </w:tblGrid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cipient UN Organization: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BF Priority Area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interventions to promote peace and resolve conflict – Area 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mplementing Partner(s):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ndmine Action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ject Number: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F/LBR/D-3</w:t>
            </w:r>
            <w:r>
              <w:rPr>
                <w:sz w:val="22"/>
                <w:szCs w:val="22"/>
              </w:rPr>
              <w:t xml:space="preserve"> Chrono Ref: 006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mutu Agricultural Training Programm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Approved Project Budget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123,50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ds Committed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23,5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of Approve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s Disburs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50,461.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ercentage of Approve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 Approval Date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9/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Project Duration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onth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Forecast Final Date: </w:t>
            </w:r>
            <w:r>
              <w:rPr>
                <w:b/>
                <w:sz w:val="20"/>
                <w:shd w:fill="E6E6E6" w:val="clear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lay (Month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>
          <w:trHeight w:val="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put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g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of planned: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Course II M&amp;E comple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ted, see attached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 III mid-term evaluations comple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le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 III reintegration planning complete and final reintegration materials provi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le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 III beneficiaries gradu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 III beneficiaries relocated to chosen commun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le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Qualitative achievements against expected results:</w:t>
            </w:r>
          </w:p>
        </w:tc>
      </w:tr>
      <w:tr>
        <w:trPr>
          <w:trHeight w:val="11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ase see separate 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aaibinu</dc:creator>
  <dc:description/>
  <cp:keywords/>
  <dc:language>en-US</dc:language>
  <cp:lastModifiedBy>Cristina.Bertarelli</cp:lastModifiedBy>
  <cp:lastPrinted>2009-10-30T10:46:00Z</cp:lastPrinted>
  <dcterms:modified xsi:type="dcterms:W3CDTF">2010-05-18T13:36:00Z</dcterms:modified>
  <cp:revision>2</cp:revision>
  <dc:subject/>
  <dc:title/>
</cp:coreProperties>
</file>