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2088"/>
        <w:gridCol w:w="3690"/>
        <w:gridCol w:w="270"/>
        <w:gridCol w:w="3420"/>
        <w:gridCol w:w="90"/>
        <w:gridCol w:w="1170"/>
      </w:tblGrid>
      <w:tr>
        <w:trPr>
          <w:trHeight w:val="2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J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TIE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PU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US</w:t>
            </w:r>
          </w:p>
        </w:tc>
      </w:tr>
      <w:tr>
        <w:trPr>
          <w:trHeight w:val="488" w:hRule="atLeast"/>
        </w:trPr>
        <w:tc>
          <w:tcPr>
            <w:tcW w:w="1072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Objective 1: Enhance implementation capacities of local stakeholders (NGOs and CSOs) in identifying and providing direct services to recover sustainable livelihoods. Local stakeholders can then select and implement community projects for recovery of livelihood.</w:t>
            </w:r>
          </w:p>
        </w:tc>
      </w:tr>
      <w:tr>
        <w:trPr>
          <w:trHeight w:val="300" w:hRule="atLeast"/>
        </w:trPr>
        <w:tc>
          <w:tcPr>
            <w:tcW w:w="20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Creation of  a network of qualified youths</w:t>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sz w:val="18"/>
                <w:szCs w:val="18"/>
              </w:rPr>
              <w:t>1- Prepare  a selection criteria for the youths to be identified</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 xml:space="preserve">A benchmark for selection along with an application template </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sz w:val="18"/>
                <w:szCs w:val="18"/>
              </w:rPr>
              <w:t xml:space="preserve">2- Conduct preliminary meetings in different neighborhoods and with several NGOs </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 xml:space="preserve">A preliminary list of potential applicants </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sz w:val="18"/>
                <w:szCs w:val="18"/>
              </w:rPr>
              <w:t>3- Collect and analyze the pool of applications</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 xml:space="preserve">A final database of 200 youths (from local NGOs and local neighborhoods) </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sz w:val="18"/>
                <w:szCs w:val="18"/>
              </w:rPr>
              <w:t xml:space="preserve">4- </w:t>
            </w:r>
            <w:r>
              <w:rPr>
                <w:rFonts w:cs="Arial" w:ascii="Arial" w:hAnsi="Arial"/>
                <w:bCs/>
                <w:spacing w:val="-2"/>
                <w:sz w:val="18"/>
                <w:szCs w:val="18"/>
              </w:rPr>
              <w:t xml:space="preserve">Hold training sessions of approximately 6 days each, for 50 youth trainees to enhance their knowledge in the fields selected by the expert during the assessment phase.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youth trained to be able to better serve their local community</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bCs/>
                <w:spacing w:val="-2"/>
                <w:sz w:val="18"/>
                <w:szCs w:val="18"/>
              </w:rPr>
              <w:t>5- Build capacities of 75 NGO members. The content of the training will be based on a manual developed by international expert, and relevant to all fields of community development.</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 NGO members able to carry out community development projects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6- Train the youth on volunteerism and community service, and follow up with them on the implementation of their community service projects that were approved upon the training.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 projects implemented by the trained youth in different regions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sz w:val="18"/>
                <w:szCs w:val="18"/>
              </w:rPr>
              <w:t>7. Gather the groups to present their projects, posters, and achievements, and select the best one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 project reports/ presentations developed by the trainees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sz w:val="18"/>
                <w:szCs w:val="18"/>
              </w:rPr>
              <w:t>8.Hold a recognition/ awards event to distribute the prizes for the best project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e prizes with medals designated for the best three groups/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wards of excellence were also distributed for all the youth who planned and implemented community projects, adopting the values and the 14 steps acquired during the training. Prizes included trophies, medals, training workshops and a trip for all participants in the mountains of Lebanon.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Gather all the groups of youth and let them participate in an episode of “Sireh wa Infatahit” –with Zaven on future TV, to present their projects to the media</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edia coverage on the different projects achieved by the youth, as a way to promote community service and its importance to the country</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w:t>
            </w:r>
            <w:r>
              <w:rPr>
                <w:rFonts w:cs="Arial" w:ascii="Arial" w:hAnsi="Arial"/>
                <w:bCs/>
                <w:spacing w:val="-2"/>
                <w:sz w:val="18"/>
                <w:szCs w:val="18"/>
              </w:rPr>
              <w:t>Hold training workshops for the youth on career orientation and job market expectation. This will enhance their knowledge and skills in: choice of careers, expectations at the market place, assisting with job hunting and career path consultations. The program is instrumental in helping and assisting them with planning their future and career path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youth trained to be able to better plan their future and career path</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sz w:val="18"/>
                <w:szCs w:val="18"/>
              </w:rPr>
              <w:t>11. Training workshop on leadership development for the groups who won the best community service project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ound 25 participants skilled to manage and lead projects and /or assume personal and community based responsibilities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300" w:hRule="atLeast"/>
        </w:trPr>
        <w:tc>
          <w:tcPr>
            <w:tcW w:w="2088" w:type="dxa"/>
            <w:tcBorders>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rPr/>
            </w:pPr>
            <w:r>
              <w:rPr>
                <w:rFonts w:cs="Arial" w:ascii="Arial" w:hAnsi="Arial"/>
                <w:sz w:val="18"/>
                <w:szCs w:val="18"/>
              </w:rPr>
              <w:t>12. Organizing a multipurpose trip for all the youth who implemented the projects. It will include team building and entertaining activities, historical and cultural overview and site seeing of the different villages they will pass through along the trip.</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4 youth enabled to further network among each other in an entertaining and informative way.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848" w:hRule="atLeast"/>
        </w:trPr>
        <w:tc>
          <w:tcPr>
            <w:tcW w:w="208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Sharing Experience, needs assessment and gaps identification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sz w:val="18"/>
                <w:szCs w:val="18"/>
              </w:rPr>
              <w:t>13. Organize a national workshop prior to the initiation of the manual write-up</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Background information for the manual write-up, including needs assessment and identification of gaps and training needs, Networking among the participants through exchange of know-how and concer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848" w:hRule="atLeast"/>
        </w:trPr>
        <w:tc>
          <w:tcPr>
            <w:tcW w:w="20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Preparation of the Training manual</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sz w:val="18"/>
                <w:szCs w:val="18"/>
              </w:rPr>
              <w:t xml:space="preserve">14. Recruit Consultant after a competitive selection process. </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A consultant from INTRAC organization has been recruited to prepare the content and conduct the first workshop and the training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Prepare the content of the training manual taking in consideration the outcome of the first workshop.</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pics (headings) selected for the training  of all the members of CSOs and also serving as the basis for the outline of the manu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pacing w:val="-2"/>
                <w:sz w:val="18"/>
                <w:szCs w:val="18"/>
              </w:rPr>
              <w:t>16.</w:t>
            </w:r>
            <w:r>
              <w:rPr>
                <w:rFonts w:cs="Arial" w:ascii="Arial" w:hAnsi="Arial"/>
                <w:sz w:val="18"/>
                <w:szCs w:val="18"/>
              </w:rPr>
              <w:t xml:space="preserve"> </w:t>
            </w:r>
            <w:r>
              <w:rPr>
                <w:rFonts w:cs="Arial" w:ascii="Arial" w:hAnsi="Arial"/>
                <w:bCs/>
                <w:spacing w:val="-2"/>
                <w:sz w:val="18"/>
                <w:szCs w:val="18"/>
              </w:rPr>
              <w:t>Build capacities of NGO members. The content of the training is based on the topics to be included in the manual developed by international expert, and relevant to the internal governance and structuring of the NGO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GO members equipped progressively by new skills and capacities enabling them to move from charity work to a more sustainable development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7. </w:t>
            </w:r>
            <w:r>
              <w:rPr>
                <w:rFonts w:cs="Arial" w:ascii="Arial" w:hAnsi="Arial"/>
                <w:bCs/>
                <w:spacing w:val="-2"/>
                <w:sz w:val="18"/>
                <w:szCs w:val="18"/>
              </w:rPr>
              <w:t>Work with the capacity building unit of the Ministry of Social Affairs on validating and promoting the training manual they've developed on "Internal Governance for NGOs". The manual is found to be consistent with our field of intervention as it tackles 7 areas validated by our previous assessment</w:t>
            </w:r>
            <w:r>
              <w:rPr>
                <w:rFonts w:cs="Arial" w:ascii="Arial" w:hAnsi="Arial"/>
                <w:sz w:val="18"/>
                <w:szCs w:val="18"/>
              </w:rPr>
              <w:t xml:space="preserve"> made by INTRAC organization during the second quarter.</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al tested and validated between the foundation and the ministry of Social affairs to serve as an efficient guiding tool for local NGOs and CSOs working in all human and social development and field.</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pPr>
            <w:r>
              <w:rPr>
                <w:rFonts w:cs="Arial" w:ascii="Arial" w:hAnsi="Arial"/>
                <w:bCs/>
                <w:spacing w:val="-2"/>
                <w:sz w:val="18"/>
                <w:szCs w:val="18"/>
              </w:rPr>
              <w:t>18.</w:t>
            </w:r>
            <w:r>
              <w:rPr>
                <w:rFonts w:cs="Arial" w:ascii="Arial" w:hAnsi="Arial"/>
                <w:sz w:val="18"/>
                <w:szCs w:val="18"/>
              </w:rPr>
              <w:t xml:space="preserve"> </w:t>
            </w:r>
            <w:r>
              <w:rPr>
                <w:rFonts w:cs="Arial" w:ascii="Arial" w:hAnsi="Arial"/>
                <w:bCs/>
                <w:spacing w:val="-2"/>
                <w:sz w:val="18"/>
                <w:szCs w:val="18"/>
              </w:rPr>
              <w:t>Training of trainers on internal governance and structuring of NGOs. The content of the training will be based on the topics included in the manual as a serving tool to test the manual</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und 25 trainers from different NGOs trained on how to use the manual and eventually become trainers for other members in their organizations as well as other NGOs</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pacing w:val="-2"/>
                <w:sz w:val="18"/>
                <w:szCs w:val="18"/>
              </w:rPr>
              <w:t xml:space="preserve">19. Organize a series of training for local NGOs, to be conducted by the trainers after they have accomplished the TOT.   </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642" w:leader="none"/>
              </w:tabs>
              <w:rPr>
                <w:rFonts w:ascii="Arial" w:hAnsi="Arial" w:cs="Arial"/>
                <w:sz w:val="18"/>
                <w:szCs w:val="18"/>
              </w:rPr>
            </w:pPr>
            <w:r>
              <w:rPr>
                <w:rFonts w:cs="Arial" w:ascii="Arial" w:hAnsi="Arial"/>
                <w:sz w:val="18"/>
                <w:szCs w:val="18"/>
              </w:rPr>
              <w:t xml:space="preserve">Around 60 Local NGOs acquiring progressively new skills and capacities enabling them to better manage their organization, moving from charity work to a more sustainable development wor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ted</w:t>
            </w:r>
          </w:p>
        </w:tc>
      </w:tr>
      <w:tr>
        <w:trPr>
          <w:trHeight w:val="668"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pacing w:val="-2"/>
                <w:sz w:val="18"/>
                <w:szCs w:val="18"/>
              </w:rPr>
              <w:t>20. Printing the manual and distributing it to serve as a reliable guide for local NGOs, with its related materials (pamphlets, CDs and poster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00 copies of the manual pri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 progress </w:t>
            </w:r>
          </w:p>
        </w:tc>
      </w:tr>
      <w:tr>
        <w:trPr>
          <w:trHeight w:val="587" w:hRule="atLeast"/>
        </w:trPr>
        <w:tc>
          <w:tcPr>
            <w:tcW w:w="1072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highlight w:val="yellow"/>
              </w:rPr>
            </w:pPr>
            <w:r>
              <w:rPr>
                <w:rFonts w:cs="Arial" w:ascii="Arial" w:hAnsi="Arial"/>
                <w:b/>
                <w:bCs/>
                <w:sz w:val="18"/>
                <w:szCs w:val="18"/>
              </w:rPr>
              <w:t>Objective 2: Skills training for unemployed youth and supporting job creation through employment/ job search centre matching demand and supply. The centre will act as the enabling structure to create, enhance and develop skills and competencies of the youths.</w:t>
            </w:r>
          </w:p>
        </w:tc>
      </w:tr>
      <w:tr>
        <w:trPr>
          <w:trHeight w:val="812" w:hRule="atLeast"/>
        </w:trPr>
        <w:tc>
          <w:tcPr>
            <w:tcW w:w="20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 Decide on the  skills needed in the market </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1. Finalize and print the labor market study. It provides recommendations and information on opportunities that could help bridge the gap between labor supply and demand.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 agreement is signed with AUB to conduct the labor market study developed as a guiding reference for the functioning of the job creation center. A labor market study developed as a guiding reference for the functioning of the center. It also entails recommendations for decision-maker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99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22. Organize a ceremony/workshop to launch the study at AUB and disseminate its finding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launching ceremony held to distribute the study and disseminate its findings among academics, decision-makers, NGOs, interested in the situation of the labor market in Lebanon</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8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2 Establish an employment creation cente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3. Prepare a business plan for the employment center for the next 3 years. It ensures the well-functioning of the center and provides its reason for existing.</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usiness plan is developed to outline the functioning and sustainability of the center.  A consultant was recruited to develop the business plan outlining the functioning and sustainability of the center. The business plan is developed based on the preliminary findings of the labor market study</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7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4. Finalize and validate the recruitment of the personnel in charge of managing the center, after a competitive selection process.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 includes: Project Director, Project Officer, Project Assistant, 2 Field Officers, field Coordinator, Call Center Operator, creative Directo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758" w:hRule="atLeast"/>
        </w:trPr>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spacing w:before="120" w:after="0"/>
              <w:rPr/>
            </w:pPr>
            <w:r>
              <w:rPr>
                <w:rFonts w:cs="Arial" w:ascii="Arial" w:hAnsi="Arial"/>
                <w:sz w:val="18"/>
                <w:szCs w:val="18"/>
              </w:rPr>
              <w:t xml:space="preserve">2.3 </w:t>
            </w:r>
            <w:r>
              <w:rPr>
                <w:rFonts w:cs="Arial" w:ascii="Arial" w:hAnsi="Arial"/>
                <w:bCs/>
                <w:spacing w:val="-2"/>
                <w:sz w:val="18"/>
                <w:szCs w:val="18"/>
              </w:rPr>
              <w:t xml:space="preserve"> Elaborate a database for the youth unemployed and jobs needed to try to match demand and supply</w:t>
            </w:r>
          </w:p>
          <w:p>
            <w:pPr>
              <w:pStyle w:val="Normal"/>
              <w:rPr>
                <w:rFonts w:ascii="Arial" w:hAnsi="Arial" w:cs="Arial"/>
                <w:bCs/>
                <w:spacing w:val="-2"/>
                <w:sz w:val="18"/>
                <w:szCs w:val="18"/>
              </w:rPr>
            </w:pPr>
            <w:r>
              <w:rPr>
                <w:rFonts w:cs="Arial" w:ascii="Arial" w:hAnsi="Arial"/>
                <w:bCs/>
                <w:spacing w:val="-2"/>
                <w:sz w:val="18"/>
                <w:szCs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jc w:val="both"/>
              <w:rPr/>
            </w:pPr>
            <w:r>
              <w:rPr>
                <w:rFonts w:cs="Arial" w:ascii="Arial" w:hAnsi="Arial"/>
                <w:bCs/>
                <w:spacing w:val="-2"/>
                <w:sz w:val="18"/>
                <w:szCs w:val="18"/>
              </w:rPr>
              <w:t>25. Collect personal details (name, contact details, work experience, education history, qualifications and preferences) of applicants to initiate the recruitment process.</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sz w:val="18"/>
                <w:szCs w:val="18"/>
              </w:rPr>
            </w:pPr>
            <w:r>
              <w:rPr>
                <w:rFonts w:cs="Arial" w:ascii="Arial" w:hAnsi="Arial"/>
                <w:bCs/>
                <w:spacing w:val="-2"/>
                <w:sz w:val="18"/>
                <w:szCs w:val="18"/>
              </w:rPr>
              <w:t>A database centralizing all the information will be available to 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72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500" w:leader="none"/>
              </w:tabs>
              <w:suppressAutoHyphens w:val="true"/>
              <w:jc w:val="both"/>
              <w:rPr/>
            </w:pPr>
            <w:r>
              <w:rPr>
                <w:rFonts w:cs="Arial" w:ascii="Arial" w:hAnsi="Arial"/>
                <w:bCs/>
                <w:spacing w:val="-2"/>
                <w:sz w:val="18"/>
                <w:szCs w:val="18"/>
              </w:rPr>
              <w:t xml:space="preserve">26. Filter the database of applicants in order to start matching the needs and requirements of the private and public sectors with those of the unemployed. </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452" w:hRule="atLeast"/>
        </w:trPr>
        <w:tc>
          <w:tcPr>
            <w:tcW w:w="1072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Objective 3: Rehabilitate 2 green areas of Beirut neighborhoods with a focus on the poor and multi-cultural neighborhoods after providing the youth with the proper training on how to enhance the socio-economic capacities for local communities</w:t>
            </w:r>
          </w:p>
        </w:tc>
      </w:tr>
      <w:tr>
        <w:trPr>
          <w:trHeight w:val="263" w:hRule="atLeast"/>
        </w:trPr>
        <w:tc>
          <w:tcPr>
            <w:tcW w:w="208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Undertake a field survey to select the appropriate neighborhoods</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7. Select the two areas in Beirut to be rehabilitated. The selection is be based on a set of criteria that includes level of poverty, multi-cultural diversity, population density,etc)</w:t>
            </w:r>
          </w:p>
        </w:tc>
        <w:tc>
          <w:tcPr>
            <w:tcW w:w="351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 number of Beirut neighborhoods has been identified as potential targets to be rehabilitated. Two were selected: Sabra area and Karm Zeytou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263"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 Conduct the field survey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mprehensive field survey determining the needs assessments and priorities for the areas selec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Completed</w:t>
            </w:r>
          </w:p>
        </w:tc>
      </w:tr>
      <w:tr>
        <w:trPr>
          <w:trHeight w:val="263"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  Working with the Civic Engagement department and Landscaping Unit at the AUB on studying thoroughly the areas that will be rehabilitated in Karm El Zeytoun and Sabra/ Tarik Jdida area, before beginning the implementation.</w:t>
            </w:r>
          </w:p>
          <w:p>
            <w:pPr>
              <w:pStyle w:val="Normal"/>
              <w:rPr>
                <w:rFonts w:ascii="Arial" w:hAnsi="Arial" w:cs="Arial"/>
                <w:sz w:val="18"/>
                <w:szCs w:val="18"/>
                <w:highlight w:val="yellow"/>
              </w:rPr>
            </w:pPr>
            <w:r>
              <w:rPr>
                <w:rFonts w:cs="Arial" w:ascii="Arial" w:hAnsi="Arial"/>
                <w:sz w:val="18"/>
                <w:szCs w:val="18"/>
              </w:rPr>
              <w:t>Preparing for the infrastructure and rehabilitation work in the neighborhoods. Equipments are being purchased. Meeting with the concerned parties were held to get the approval for work, including municipalities of Beirut and Ghobeiry, along with some of the inhabitants surrounding the selected areas</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Well rehabilitated areas enabling inhabitants to live in a better sustainable environment taking in consideration security and sanitary condit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tc>
      </w:tr>
      <w:tr>
        <w:trPr>
          <w:trHeight w:val="263"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30.  Meeting with the municipality of Beirut to work with them on rehabilitating Beirut public gardens and other potential community development projects, led by the project's youth network.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e green and rehabilitated areas that could be of benefit to the commun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network of youth that is able to act and </w:t>
            </w:r>
          </w:p>
          <w:p>
            <w:pPr>
              <w:pStyle w:val="Normal"/>
              <w:rPr>
                <w:rFonts w:ascii="Arial" w:hAnsi="Arial" w:cs="Arial"/>
                <w:sz w:val="18"/>
                <w:szCs w:val="18"/>
              </w:rPr>
            </w:pPr>
            <w:r>
              <w:rPr>
                <w:rFonts w:cs="Arial" w:ascii="Arial" w:hAnsi="Arial"/>
                <w:sz w:val="18"/>
                <w:szCs w:val="18"/>
              </w:rPr>
              <w:t>respond to the needs of their surrounding s and the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progress</w:t>
            </w:r>
          </w:p>
        </w:tc>
      </w:tr>
      <w:tr>
        <w:trPr>
          <w:trHeight w:val="263"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Hold a meeting with the municipality, along with active community members of the neighborhoods chosen to present to them our potential intervention to rehabilitate the area.</w:t>
            </w:r>
          </w:p>
          <w:p>
            <w:pPr>
              <w:pStyle w:val="Normal"/>
              <w:rPr>
                <w:rFonts w:ascii="Arial" w:hAnsi="Arial" w:cs="Arial"/>
                <w:sz w:val="18"/>
                <w:szCs w:val="18"/>
              </w:rPr>
            </w:pPr>
            <w:r>
              <w:rPr>
                <w:rFonts w:cs="Arial" w:ascii="Arial" w:hAnsi="Arial"/>
                <w:sz w:val="18"/>
                <w:szCs w:val="18"/>
              </w:rPr>
              <w:t>This is also helpful in getting the consent and approval of the inhabitants, municipality and other involved parties for implanting the rehabilitation work.</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reness of  the inhabitants of both neighborhoods on the importance of rehabilitating their areas (notably the main stairs and the commercial road leading to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group of active community members interested in enhancing their living are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w:t>
            </w:r>
          </w:p>
          <w:p>
            <w:pPr>
              <w:pStyle w:val="Normal"/>
              <w:rPr>
                <w:rFonts w:ascii="Arial" w:hAnsi="Arial" w:cs="Arial"/>
                <w:sz w:val="18"/>
                <w:szCs w:val="18"/>
              </w:rPr>
            </w:pPr>
            <w:r>
              <w:rPr>
                <w:rFonts w:cs="Arial" w:ascii="Arial" w:hAnsi="Arial"/>
                <w:sz w:val="18"/>
                <w:szCs w:val="18"/>
              </w:rPr>
            </w:r>
          </w:p>
        </w:tc>
      </w:tr>
      <w:tr>
        <w:trPr>
          <w:trHeight w:val="173"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 Develop and detail the final and comprehensive design for the sites under rehabilitation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well developed project responsive to the most urgent needs of the inhabitan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 network of youth able to act to the needs of their commun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leted </w:t>
            </w:r>
          </w:p>
        </w:tc>
      </w:tr>
      <w:tr>
        <w:trPr>
          <w:trHeight w:val="677"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Undertake the infrastructure and rehabilitation work in the sites, under the supervision of the AUB/HF team. </w:t>
            </w:r>
          </w:p>
        </w:tc>
        <w:tc>
          <w:tcPr>
            <w:tcW w:w="35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ll rehabilitated areas enabling inhabitants to live in a better sustainable environment taking in consideration security and sanitary condit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progres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1:00Z</dcterms:created>
  <dc:creator>dima.h</dc:creator>
  <dc:description/>
  <dc:language>en-US</dc:language>
  <cp:lastModifiedBy>dima.h</cp:lastModifiedBy>
  <dcterms:modified xsi:type="dcterms:W3CDTF">2010-03-29T14:31:00Z</dcterms:modified>
  <cp:revision>3</cp:revision>
  <dc:subject/>
  <dc:title/>
</cp:coreProperties>
</file>