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5</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DE FIN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CA"/>
        </w:rPr>
      </w:pPr>
      <w:r>
        <w:rPr>
          <w:b/>
          <w:bCs/>
          <w:caps/>
          <w:lang w:val="fr-CA"/>
        </w:rPr>
        <w:t xml:space="preserve">PÉRIODE CONSIDÉRÉE: </w:t>
      </w:r>
      <w:r>
        <w:fldChar w:fldCharType="begin">
          <w:ffData>
            <w:name w:val="Text9"/>
            <w:enabled/>
            <w:calcOnExit w:val="0"/>
            <w:textInput/>
          </w:ffData>
        </w:fldChar>
      </w:r>
      <w:r>
        <w:rPr/>
        <w:instrText xml:space="preserve"> FORMTEXT </w:instrText>
      </w:r>
      <w:r>
        <w:rPr/>
      </w:r>
      <w:r>
        <w:rPr/>
        <w:fldChar w:fldCharType="separate"/>
      </w:r>
      <w:r>
        <w:rPr/>
        <w:t xml:space="preserve">Du 22/05/2012 au 31/12/2014 </w:t>
      </w:r>
      <w:r/>
      <w:r>
        <w:rPr/>
        <w:fldChar w:fldCharType="end"/>
      </w:r>
      <w:r>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Appui a l’état civil - promotion de l’enregistrement des naissances et des personnes non declarées dans les délais</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BF/CIV/C-1</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0008305</w:t>
            </w:r>
            <w:r>
              <w:rPr>
                <w:lang w:val="fr-CA"/>
              </w:rPr>
              <w:t xml:space="preserve">8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UNICEF, UNFPA, UNHCR</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lang w:val="fr-FR"/>
              </w:rPr>
              <w:instrText xml:space="preserve"> FORMTEXT </w:instrText>
            </w:r>
            <w:r>
              <w:rPr>
                <w:lang w:val="fr-FR"/>
              </w:rPr>
            </w:r>
            <w:r>
              <w:rPr>
                <w:lang w:val="fr-FR"/>
              </w:rPr>
              <w:fldChar w:fldCharType="separate"/>
            </w:r>
            <w:r>
              <w:t xml:space="preserve">- Gouvernement: Ministère d'Etat, Ministère de l'Intérieur et de la Sécurité, Ministère d'Etat, Ministère du Plan et du Développement, Ministère de la Justice et des Libertés Publiques, Ministère de la Santé et de la Lutte contre le SIDA, Ministere de la Famille Femme Enfant, Ministere de l'Education, Ministère des Affaires Etrangères </w:t>
            </w:r>
            <w:r>
              <w:rPr>
                <w:lang w:val="fr-FR"/>
              </w:rPr>
            </w:r>
          </w:p>
          <w:p>
            <w:pPr>
              <w:pStyle w:val="TextBody"/>
              <w:rPr>
                <w:rFonts w:ascii="Times New Roman" w:hAnsi="Times New Roman" w:cs="Times New Roman"/>
                <w:bCs/>
                <w:iCs/>
                <w:color w:val="000000"/>
                <w:szCs w:val="28"/>
                <w:lang w:val="fr-CA"/>
              </w:rPr>
            </w:pPr>
            <w:r>
              <w:rPr>
                <w:lang w:val="fr-FR"/>
              </w:rPr>
              <w:t xml:space="preserve">- ONG: Norwegian Refugee Council, Danish Refugee Council, AFJCI, Caritas, Care, Entente et Développement, ANAED, ONEF, OIS Afrique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en-US" w:eastAsia="en-US"/>
              </w:rPr>
              <w:instrText xml:space="preserve"> FORMTEXT </w:instrText>
            </w:r>
            <w:r>
              <w:rPr>
                <w:rFonts w:cs="Times New Roman"/>
                <w:b w:val="false"/>
                <w:lang w:val="en-US" w:eastAsia="en-US"/>
              </w:rPr>
            </w:r>
            <w:r>
              <w:rPr>
                <w:b w:val="false"/>
                <w:rFonts w:cs="Times New Roman"/>
                <w:lang w:val="en-US" w:eastAsia="en-US"/>
              </w:rPr>
              <w:fldChar w:fldCharType="separate"/>
            </w:r>
            <w:r>
              <w:rPr>
                <w:rFonts w:cs="Times New Roman"/>
                <w:b w:val="false"/>
                <w:lang w:val="en-US" w:eastAsia="en-US"/>
              </w:rPr>
              <w:t>   </w:t>
            </w:r>
            <w:r>
              <w:rPr>
                <w:lang w:val="fr-FR"/>
              </w:rPr>
              <w:t>  </w:t>
            </w:r>
          </w:p>
          <w:p>
            <w:pPr>
              <w:pStyle w:val="H2"/>
              <w:rPr>
                <w:rFonts w:cs="Times New Roman"/>
                <w:i/>
                <w:i/>
                <w:sz w:val="18"/>
                <w:szCs w:val="18"/>
                <w:lang w:val="fr-CA"/>
              </w:rPr>
            </w:pP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rPr>
              <w:instrText xml:space="preserve"> FORMTEXT </w:instrText>
            </w:r>
            <w:r>
              <w:rPr>
                <w:lang w:val="fr-FR"/>
              </w:rPr>
            </w:r>
            <w:r>
              <w:rPr>
                <w:lang w:val="fr-FR"/>
              </w:rPr>
              <w:fldChar w:fldCharType="separate"/>
            </w:r>
            <w:r>
              <w:rPr>
                <w:lang w:val="fr-FR"/>
              </w:rPr>
              <w:t>32 mois</w:t>
            </w:r>
            <w:r/>
            <w:r>
              <w:rPr>
                <w:lang w:val="fr-FR"/>
              </w:rPr>
              <w:fldChar w:fldCharType="end"/>
            </w:r>
            <w:r>
              <w:rPr>
                <w:lang w:val="fr-F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22/05/2012 </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22/04/2014</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10"/>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31/12/2014</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3 000 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3977025536"/>
            <w:bookmarkStart w:id="1" w:name="__Fieldmark__15_397702553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3977025536"/>
            <w:bookmarkStart w:id="3" w:name="__Fieldmark__16_397702553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3977025536"/>
            <w:bookmarkStart w:id="5" w:name="__Fieldmark__18_397702553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3977025536"/>
            <w:bookmarkStart w:id="7" w:name="__Fieldmark__19_397702553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Christina De Bru</w:t>
            </w:r>
            <w:r>
              <w:rPr>
                <w:lang w:val="fr-CA"/>
              </w:rPr>
              <w:t>in</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eputy Representativ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UNICEF</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cdebruin@unicef.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pPr>
      <w:r>
        <w:rPr>
          <w:rFonts w:cs="Arial Narrow" w:ascii="Arial Narrow" w:hAnsi="Arial Narrow"/>
          <w:b/>
          <w:sz w:val="22"/>
          <w:szCs w:val="22"/>
          <w:lang w:val="fr-CA"/>
        </w:rPr>
        <w:t xml:space="preserve">Pour les projets PRF (c’est-à-dire relevant du Mécanisme de financement du relèvement pour la consolidation de la paix), veuillez identifier les résultats souhaités et les indicateurs du Plan des Priorités auxquels ce projet a contribué: </w:t>
      </w:r>
    </w:p>
    <w:p>
      <w:pPr>
        <w:pStyle w:val="Normal"/>
        <w:ind w:left="-810" w:hanging="0"/>
        <w:rPr>
          <w:rFonts w:ascii="Arial Narrow" w:hAnsi="Arial Narrow" w:cs="Arial Narrow"/>
          <w:b/>
          <w:b/>
          <w:sz w:val="22"/>
          <w:szCs w:val="22"/>
          <w:lang w:val="fr-CA"/>
        </w:rPr>
      </w:pPr>
      <w:r>
        <w:rPr>
          <w:rFonts w:cs="Arial Narrow" w:ascii="Arial Narrow" w:hAnsi="Arial Narrow"/>
          <w:b/>
          <w:sz w:val="22"/>
          <w:szCs w:val="22"/>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a contribué. </w:t>
            </w:r>
            <w:r>
              <w:fldChar w:fldCharType="begin">
                <w:ffData>
                  <w:name w:val="Text31"/>
                  <w:enabled/>
                  <w:calcOnExit w:val="0"/>
                  <w:textInput/>
                </w:ffData>
              </w:fldChar>
            </w:r>
            <w:r>
              <w:rPr>
                <w:sz w:val="22"/>
                <w:i/>
                <w:b/>
                <w:szCs w:val="22"/>
                <w:rFonts w:cs="Arial Narrow" w:ascii="Arial Narrow" w:hAnsi="Arial Narrow"/>
                <w:lang w:val="fr-FR"/>
              </w:rPr>
              <w:instrText xml:space="preserve"> FORMTEXT </w:instrText>
            </w:r>
            <w:r>
              <w:rPr>
                <w:rFonts w:cs="Arial Narrow" w:ascii="Arial Narrow" w:hAnsi="Arial Narrow"/>
                <w:b/>
                <w:i/>
                <w:sz w:val="22"/>
                <w:szCs w:val="22"/>
                <w:lang w:val="fr-FR"/>
              </w:rPr>
            </w:r>
            <w:r>
              <w:rPr>
                <w:sz w:val="22"/>
                <w:i/>
                <w:b/>
                <w:szCs w:val="22"/>
                <w:rFonts w:cs="Arial Narrow" w:ascii="Arial Narrow" w:hAnsi="Arial Narrow"/>
                <w:lang w:val="fr-FR"/>
              </w:rPr>
              <w:fldChar w:fldCharType="separate"/>
            </w:r>
            <w:r>
              <w:rPr>
                <w:rFonts w:cs="Arial Narrow" w:ascii="Arial Narrow" w:hAnsi="Arial Narrow"/>
                <w:b/>
                <w:i/>
                <w:sz w:val="22"/>
                <w:szCs w:val="22"/>
                <w:lang w:val="fr-FR"/>
              </w:rPr>
            </w:r>
            <w:r>
              <w:rPr>
                <w:lang w:val="fr-FR"/>
              </w:rPr>
              <w:t>Faciliter l'identification des populations dans le nord-ouest, centre et ouest du pays en appui du programme de Modernisation de l'Etat Civil de Côte d'Ivoire (MECCI)</w:t>
            </w:r>
          </w:p>
          <w:p>
            <w:pPr>
              <w:pStyle w:val="Normal"/>
              <w:rPr>
                <w:lang w:val="fr-FR"/>
              </w:rPr>
            </w:pPr>
            <w:r>
              <w:rPr>
                <w:lang w:val="fr-FR"/>
              </w:rPr>
              <w:t xml:space="preserve">Effet 1 : Les naissances sont déclarées et enregistrées à l’état civil dans les délais légaux </w:t>
            </w:r>
          </w:p>
          <w:p>
            <w:pPr>
              <w:pStyle w:val="Normal"/>
              <w:jc w:val="both"/>
              <w:rPr>
                <w:rFonts w:ascii="Arial Narrow" w:hAnsi="Arial Narrow" w:cs="Arial Narrow"/>
                <w:b/>
                <w:b/>
                <w:i/>
                <w:i/>
                <w:sz w:val="22"/>
                <w:szCs w:val="22"/>
                <w:lang w:val="fr-CA"/>
              </w:rPr>
            </w:pPr>
            <w:r>
              <w:rPr>
                <w:lang w:val="fr-FR"/>
              </w:rPr>
              <w:t xml:space="preserve">Effet 2 : Les personnes nées sur le territoire ivoirien non enregistrées ont leur situation régularisée à l’état civil et leur identité est établie.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a contribué. </w:t>
            </w:r>
            <w:r>
              <w:fldChar w:fldCharType="begin">
                <w:ffData>
                  <w:name w:val="Text32"/>
                  <w:enabled/>
                  <w:calcOnExit w:val="0"/>
                  <w:textInput/>
                </w:ffData>
              </w:fldChar>
            </w:r>
            <w:r>
              <w:rPr/>
              <w:instrText xml:space="preserve"> FORMTEXT </w:instrText>
            </w:r>
            <w:r>
              <w:rPr/>
            </w:r>
            <w:r>
              <w:rPr/>
              <w:fldChar w:fldCharType="separate"/>
            </w:r>
            <w:r>
              <w:rPr/>
              <w:t>NP</w:t>
            </w:r>
            <w:r/>
            <w:r>
              <w:rPr/>
              <w:fldChar w:fldCharType="end"/>
            </w:r>
            <w:r>
              <w:rPr/>
            </w:r>
          </w:p>
        </w:tc>
      </w:tr>
    </w:tbl>
    <w:p>
      <w:pPr>
        <w:pStyle w:val="Normal"/>
        <w:ind w:left="360" w:hanging="0"/>
        <w:rPr>
          <w:b/>
          <w:b/>
          <w:lang w:val="fr-CA"/>
        </w:rPr>
      </w:pPr>
      <w:r>
        <w:rPr>
          <w:b/>
          <w:lang w:val="fr-CA"/>
        </w:rPr>
      </w:r>
    </w:p>
    <w:p>
      <w:pPr>
        <w:pStyle w:val="Normal"/>
        <w:ind w:left="-720" w:hanging="0"/>
        <w:rPr>
          <w:rFonts w:ascii="Arial Narrow" w:hAnsi="Arial Narrow" w:cs="Arial Narrow"/>
          <w:sz w:val="22"/>
          <w:szCs w:val="22"/>
          <w:lang w:val="fr-CA"/>
        </w:rPr>
      </w:pPr>
      <w:r>
        <w:rPr>
          <w:rFonts w:cs="Arial Narrow" w:ascii="Arial Narrow" w:hAnsi="Arial Narrow"/>
          <w:b/>
          <w:sz w:val="22"/>
          <w:szCs w:val="22"/>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977025536"/>
            <w:enabled/>
            <w:ddList>
              <w:result w:val="1"/>
              <w:listEntry w:val="en decalage"/>
              <w:listEntry w:val="conforme au plan"/>
              <w:listEntry w:val="conforme au plan et avec contribution importante à"/>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3977025536"/>
      <w:bookmarkStart w:id="9" w:name="__Fieldmark__27_3977025536"/>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FR"/>
        </w:rPr>
        <w:instrText xml:space="preserve"> FORMTEXT </w:instrText>
      </w:r>
      <w:r>
        <w:rPr>
          <w:b/>
          <w:lang w:val="fr-FR"/>
        </w:rPr>
      </w:r>
      <w:r>
        <w:rPr>
          <w:b/>
          <w:lang w:val="fr-FR"/>
        </w:rPr>
        <w:fldChar w:fldCharType="separate"/>
      </w:r>
      <w:r>
        <w:rPr>
          <w:b/>
          <w:lang w:val="fr-FR"/>
        </w:rPr>
      </w:r>
      <w:r>
        <w:rPr>
          <w:lang w:val="fr-FR"/>
        </w:rPr>
        <w:t xml:space="preserve">Les naissances sur le territoire ivoirien sont déclarés et </w:t>
      </w:r>
    </w:p>
    <w:p>
      <w:pPr>
        <w:pStyle w:val="Normal"/>
        <w:ind w:left="-720" w:hanging="0"/>
        <w:rPr>
          <w:b/>
          <w:b/>
          <w:lang w:val="fr-CA"/>
        </w:rPr>
      </w:pPr>
      <w:r>
        <w:rPr>
          <w:lang w:val="fr-FR"/>
        </w:rPr>
        <w:t>enregistrés à l’état-civil dans les délais légaux</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97702553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0" w:name="__Fieldmark__29_3977025536"/>
      <w:bookmarkStart w:id="11" w:name="__Fieldmark__29_3977025536"/>
      <w:bookmarkEnd w:id="11"/>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et % de naissances enregistrés dans les délais légaux dans les zones cibles (ratio nombre de naissances déclarées sur nombre de naissances planifiées dans les districts sanit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 population connaissant la loi en matière d’enregistrement à l’état-ci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des usagers des services d’état-civil qui ont bénéficié d’un service conforme à la loi</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t>55% des enfants âgés de moins de 5 ans (EM5) sont enregistrés à l’état civil à l’échelle nationale (2006). Le taux d’enregistrement des enfants est de 23% dans le Moyen Cavally, Montagne, Bafing et Worodougou, 41% dans la vallée du Bandama, et 40.7% des enfants déclarés dans le nord</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50% des naissances sont enregistrés dans les délais dans les zones cibl</w:t>
            </w:r>
            <w:r>
              <w:rPr/>
              <w:t>es</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 xml:space="preserve"> Achevé dans les zones cibles. 50.4% des naissances (EM5) dans l’Ouest (23% en 2006), 77.6 % des enfants enregistrés dans le centre-nord (41% en 2006), 58.4 % des enfants enregistrés dans le Nord (41% en 2006). Le taux d'enregistrement des nouvelles naissances dans les delais legaux au niveau national entre 2012 et 2014 oscille autours de 50% 2012 (50%), 2013 (47%), 2014 (51%). </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28"/>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Méconnaissance des textes et de l’enregistrement a l’état civil</w:t>
            </w:r>
          </w:p>
          <w:p>
            <w:pPr>
              <w:pStyle w:val="Normal"/>
              <w:jc w:val="both"/>
              <w:rPr>
                <w:lang w:val="fr-FR"/>
              </w:rPr>
            </w:pPr>
            <w:r>
              <w:rPr>
                <w:lang w:val="fr-FR"/>
              </w:rPr>
              <w:t xml:space="preserve"> </w:t>
            </w:r>
            <w:r>
              <w:rPr>
                <w:lang w:val="fr-FR"/>
              </w:rPr>
              <w:t xml:space="preserve">(70,6% des personnes savent que la loi fait obligation aux parents de déclarer la naissance de leur enfant à l'état civil) </w:t>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pPr>
            <w:r>
              <w:rPr>
                <w:rFonts w:cs="Arial Narrow" w:ascii="Arial Narrow" w:hAnsi="Arial Narrow"/>
                <w:sz w:val="22"/>
                <w:szCs w:val="22"/>
                <w:lang w:val="fr-CA"/>
              </w:rPr>
              <w:t xml:space="preserve">Cibl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t xml:space="preserve">75% des populations connaissent les procédures et sont convaincus de l’importance de la déclaration </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 xml:space="preserve"> 71,2% des personnes savent que la loi fait obligation aux parents de déclarer la naissance de leur enfant à l'état civil</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t>Services d’état civil fermés et endommagés et/ou non équipés, et 12,5% des personnes se sont vues exiger des sommes d'argent autres que les frais de timbre au moment de la déclaration</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rPr/>
            </w:pPr>
            <w:r>
              <w:rPr>
                <w:rFonts w:cs="Arial Narrow" w:ascii="Arial Narrow" w:hAnsi="Arial Narrow"/>
                <w:sz w:val="22"/>
                <w:szCs w:val="22"/>
                <w:lang w:val="fr-CA"/>
              </w:rPr>
              <w:t xml:space="preserve">Cible: </w:t>
            </w:r>
            <w:r>
              <w:fldChar w:fldCharType="begin">
                <w:ffData>
                  <w:name w:val="Text45"/>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125 centres d’état-civil équipés/agents formés.</w:t>
            </w:r>
          </w:p>
          <w:p>
            <w:pPr>
              <w:pStyle w:val="Normal"/>
              <w:rPr>
                <w:lang w:val="fr-FR"/>
              </w:rPr>
            </w:pPr>
            <w:r>
              <w:rPr>
                <w:lang w:val="fr-FR"/>
              </w:rPr>
              <w:t>940 villages satellites des centres d’état-civil ciblés ont un mécanisme communautaire de déclaration</w:t>
            </w:r>
          </w:p>
          <w:p>
            <w:pPr>
              <w:pStyle w:val="Normal"/>
              <w:jc w:val="both"/>
              <w:rPr>
                <w:lang w:val="fr-FR"/>
              </w:rPr>
            </w:pPr>
            <w:r>
              <w:rPr>
                <w:lang w:val="fr-FR"/>
              </w:rPr>
              <w:t>Un dispositif transitoire d’enregistrement des enfants dans les services de santé est défini</w:t>
            </w:r>
          </w:p>
          <w:p>
            <w:pPr>
              <w:pStyle w:val="Normal"/>
              <w:rPr>
                <w:rFonts w:ascii="Arial Narrow" w:hAnsi="Arial Narrow" w:cs="Arial Narrow"/>
                <w:sz w:val="22"/>
                <w:szCs w:val="22"/>
                <w:lang w:val="fr-CA"/>
              </w:rPr>
            </w:pPr>
            <w:r/>
            <w:r>
              <w:rPr/>
              <w:fldChar w:fldCharType="end"/>
            </w:r>
            <w:r>
              <w:rPr/>
            </w:r>
          </w:p>
          <w:p>
            <w:pPr>
              <w:pStyle w:val="Normal"/>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t xml:space="preserve"> </w:t>
            </w:r>
            <w:r>
              <w:rPr>
                <w:lang w:val="fr-FR"/>
              </w:rPr>
              <w:t>Achevé. 214 centres d'état-civil équipés en registres de naissance en 2014 portant le nombre total de centres équipés depuis le début du projet à 353 centres d'état-civil équipés soit 57% des 622 centres d'état-civil fonctionnels du pays.</w:t>
            </w:r>
          </w:p>
          <w:p>
            <w:pPr>
              <w:pStyle w:val="Normal"/>
              <w:jc w:val="both"/>
              <w:rPr>
                <w:lang w:val="fr-FR"/>
              </w:rPr>
            </w:pPr>
            <w:r>
              <w:rPr>
                <w:lang w:val="fr-FR"/>
              </w:rPr>
              <w:t>496 localités disposent d’un mécanisme communautaire de déclaration des naissances dans les délais.</w:t>
            </w:r>
          </w:p>
          <w:p>
            <w:pPr>
              <w:pStyle w:val="Normal"/>
              <w:jc w:val="both"/>
              <w:rPr>
                <w:rFonts w:ascii="Arial Narrow" w:hAnsi="Arial Narrow" w:cs="Arial Narrow"/>
                <w:sz w:val="22"/>
                <w:szCs w:val="22"/>
                <w:lang w:val="fr-CA"/>
              </w:rPr>
            </w:pPr>
            <w:r>
              <w:rPr>
                <w:lang w:val="fr-FR"/>
              </w:rPr>
              <w:t>12,2% des personnes se sont vues exiger des sommes d'argent autre que les frais de timbre au moment de la déclaration</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lang w:val="fr-FR"/>
        </w:rPr>
      </w:pPr>
      <w:r>
        <w:fldChar w:fldCharType="begin">
          <w:ffData>
            <w:name w:val="Text34"/>
            <w:enabled/>
            <w:calcOnExit w:val="0"/>
            <w:textInput>
              <w:maxLength w:val="1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1. Mobilisation sociale : 251.000 personnes touchées par les campagne de proximité; 22% des personnes de 15 ans et plus, soit environ 3.000.000 personnes, touchées par la campagne nationale d'information sur la loi spéciale 2013-35; 903 leaders communautaires mobilisés et des mécanismes à base communautaires de promotion de l'enregistrement des naissances fonctionnels dans 496 localités (54% de la cible).</w:t>
      </w:r>
    </w:p>
    <w:p>
      <w:pPr>
        <w:pStyle w:val="Normal"/>
        <w:ind w:left="-720" w:hanging="0"/>
        <w:rPr>
          <w:lang w:val="fr-FR"/>
        </w:rPr>
      </w:pPr>
      <w:r>
        <w:rPr>
          <w:lang w:val="fr-FR"/>
        </w:rPr>
      </w:r>
    </w:p>
    <w:p>
      <w:pPr>
        <w:pStyle w:val="Normal"/>
        <w:ind w:left="-720" w:hanging="0"/>
        <w:rPr/>
      </w:pPr>
      <w:r>
        <w:rPr>
          <w:lang w:val="fr-FR"/>
        </w:rPr>
        <w:t xml:space="preserve">2. Renforcement des capacités: 83% des centres d'état-civil du pays équipés en registres et imprimés d'extrait de naissance; 3.154 relais communautaires et 1.666 officiers et agents d'état civil, formés sur les procédures de déclaration des naissances. </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lang w:val="fr-FR"/>
        </w:rPr>
        <w:t xml:space="preserve">3. Deux projets pilotes : (i) Enregistrement des naissances via le téléphone mobile expérimenté dans 199 localités et (ii) Déclaration des naissances et les décés par le personnel de santé expérimenté dans 15 structures sanitaires.  </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rPr>
          <w:lang w:val="fr-FR"/>
        </w:rPr>
      </w:pPr>
      <w:r>
        <w:fldChar w:fldCharType="begin">
          <w:ffData>
            <w:name w:val="Text3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es actions menées avec l’appui du PBF répondent aux principaux facteurs de risques d’exclusion dans l’identification des populations, et subséquemment de risque de résurgence de conflit, en particulier dans les zones affectées par la crise. Elles ont eu pour effet de stimuler la demande d’état civil tout en renforçant l’offre de service d’état civils, et ainsi contribué à l’augmentation du taux d’Enregistrement des Naissances (EN) de même que le rattrapage des enfants non déclarés. </w:t>
      </w:r>
    </w:p>
    <w:p>
      <w:pPr>
        <w:pStyle w:val="Normal"/>
        <w:rPr>
          <w:lang w:val="fr-FR"/>
        </w:rPr>
      </w:pPr>
      <w:r>
        <w:rPr>
          <w:lang w:val="fr-FR"/>
        </w:rPr>
      </w:r>
    </w:p>
    <w:p>
      <w:pPr>
        <w:pStyle w:val="Normal"/>
        <w:rPr>
          <w:lang w:val="fr-FR"/>
        </w:rPr>
      </w:pPr>
      <w:r>
        <w:rPr>
          <w:lang w:val="fr-FR"/>
        </w:rPr>
        <w:t xml:space="preserve">Mobilisation sociale: </w:t>
      </w:r>
    </w:p>
    <w:p>
      <w:pPr>
        <w:pStyle w:val="Normal"/>
        <w:rPr/>
      </w:pPr>
      <w:r>
        <w:rPr>
          <w:lang w:val="fr-FR"/>
        </w:rPr>
        <w:t>L’appui aux centres d’état-civil a permis de faire baisser à 26,2% en 2014 (contre 55,7% en 2012), la proportion de centres d’état-civil ayant enregistré des ruptures en registres. Par ailleurs, les formations conduites dans le cadre du projet, ont permis à 88% des bénéficiaires (officiers et agents d’état-civil) d’améliorer leur connaissance des procedures et documents requis. Ainsi, selon leur déclaration, 48% s’en tiennent aux documents exigés par les dispositions légales, 33% s’en tiennent aux déclarants prévus par la loi, 13% s’en tiennent aux frais de timbres prévus et 84% respectent les procédures d’enregistrement telles que stipulées par la loi. Tous ces changements ont contribué à relever le niveau  de satisfaction de population vis-à-vis des prestations des centres d’état civil d’un taux de 29% en 2012 à 32% en 2014.</w:t>
      </w:r>
    </w:p>
    <w:p>
      <w:pPr>
        <w:pStyle w:val="Normal"/>
        <w:rPr>
          <w:lang w:val="fr-FR"/>
        </w:rPr>
      </w:pPr>
      <w:r>
        <w:rPr>
          <w:lang w:val="fr-FR"/>
        </w:rPr>
      </w:r>
    </w:p>
    <w:p>
      <w:pPr>
        <w:pStyle w:val="Normal"/>
        <w:rPr/>
      </w:pPr>
      <w:r>
        <w:rPr/>
        <w:t xml:space="preserve">Renforcement des capacités: </w:t>
      </w:r>
    </w:p>
    <w:p>
      <w:pPr>
        <w:pStyle w:val="Normal"/>
        <w:rPr/>
      </w:pPr>
      <w:r>
        <w:rPr>
          <w:lang w:val="fr-FR"/>
        </w:rPr>
        <w:t>La campagne nationale d’information menée sur la loi spéciale a contribué à améliorer le niveau de connaissance des populations sur l’état civil. En effet, les messages diffusés ont permis à 17% des personnes touchées de mieux comprendre la gratuite de la déclaration. Pour 7% d’entre eux, la campagne a d’améliorer leurs connaissances sur les personnes habilitées à déclarer une naissance ainsi le coût du timbre pour l’établissement d’un extrait d’acte de naissance. Enfin, 54% des personnes sensibilisées ont mieux compris les avantages de la déclaration d’un enfant à l’état civil. De ces acquis, il en résulte que dans les ménages dont au moins un membre a été exposé à la campagne de sensibilisation sur la loi spéciale, 25,8% des enfants concernés par cette loi ont été déclarés à l’état-civil. Cette proportion baisse à 17,5% pour les enfants appartenant aux ménages où aucun membre n’a été touché par les différents messages diffusés sur la loi spéciale.</w:t>
      </w:r>
    </w:p>
    <w:p>
      <w:pPr>
        <w:pStyle w:val="Normal"/>
        <w:rPr>
          <w:lang w:val="fr-FR"/>
        </w:rPr>
      </w:pPr>
      <w:r>
        <w:rPr>
          <w:lang w:val="fr-FR"/>
        </w:rPr>
      </w:r>
    </w:p>
    <w:p>
      <w:pPr>
        <w:pStyle w:val="Normal"/>
        <w:ind w:left="-720" w:hanging="0"/>
        <w:rPr>
          <w:lang w:val="fr-FR"/>
        </w:rPr>
      </w:pPr>
      <w:r>
        <w:rPr>
          <w:lang w:val="fr-FR"/>
        </w:rPr>
        <w:t xml:space="preserve">Introduction des projets pilotes: </w:t>
      </w:r>
    </w:p>
    <w:p>
      <w:pPr>
        <w:pStyle w:val="Normal"/>
        <w:ind w:left="-720" w:hanging="0"/>
        <w:rPr/>
      </w:pPr>
      <w:r>
        <w:rPr>
          <w:lang w:val="fr-FR"/>
        </w:rPr>
        <w:t xml:space="preserve">Deux projets pilotes développés dans le cadre du projet ont permis relever le niveau de déclaration à l’état civil dans les délais. Les approches utilisees ont demontre leur efficacite. En effet, l’enregistrement via le mobile a permisde déclarer 1,630 enfants en 33 jours, soit 100% des nouvelles naissances dans les localités cibles. </w:t>
      </w:r>
    </w:p>
    <w:p>
      <w:pPr>
        <w:pStyle w:val="Normal"/>
        <w:ind w:left="-720" w:hanging="0"/>
        <w:rPr>
          <w:b/>
          <w:b/>
          <w:lang w:val="fr-CA"/>
        </w:rPr>
      </w:pPr>
      <w:r>
        <w:rPr>
          <w:lang w:val="fr-FR"/>
        </w:rPr>
        <w:t>Pour ce qui est de l'operation pilote de la déclaration des naissances et des deces par le personnel de santé, il a donné, en 30 jours, la possibilité à 65% (contre 24% initialement) des enfants nés dans les structures cibles, d’être enregistrés dans les délais à l’état civil.</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Les personnes nées sur le territoire ivoirien et non déclarées ont leur situation régularisée à l’état civil et leur identité établie</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977025536"/>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46_3977025536"/>
      <w:bookmarkStart w:id="13" w:name="__Fieldmark__46_3977025536"/>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Nombre de bénéficiaires qui sont enregistrés à l’état-ci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50"/>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de bénéficiaires ayant effectivement obtenu des droits additionnels suite à l’enregistr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 de bénéficiaires ainsi que leurs familles qui se sentent mieux intégrés dans la communauté depuis la reconnaissance légale de leur existence</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52"/>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Méconnaissance des populations sur les procédures et les coûts pour l’enregistrement a l’état civil</w:t>
            </w:r>
            <w:r>
              <w:rPr>
                <w:rFonts w:cs="Arial Narrow" w:ascii="Arial Narrow" w:hAnsi="Arial Narrow"/>
                <w:sz w:val="22"/>
                <w:szCs w:val="22"/>
              </w:rPr>
              <w:t>  </w:t>
            </w:r>
          </w:p>
          <w:p>
            <w:pPr>
              <w:pStyle w:val="Normal"/>
              <w:jc w:val="both"/>
              <w:rPr>
                <w:rFonts w:ascii="Arial Narrow" w:hAnsi="Arial Narrow" w:cs="Arial Narrow"/>
                <w:sz w:val="22"/>
                <w:szCs w:val="22"/>
                <w:lang w:val="fr-CA"/>
              </w:rPr>
            </w:pP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pPr>
            <w:r>
              <w:rPr>
                <w:rFonts w:cs="Arial Narrow" w:ascii="Arial Narrow" w:hAnsi="Arial Narrow"/>
                <w:sz w:val="22"/>
                <w:szCs w:val="22"/>
                <w:lang w:val="fr-CA"/>
              </w:rPr>
              <w:t xml:space="preserve">Cible: </w:t>
            </w:r>
            <w:r>
              <w:fldChar w:fldCharType="begin">
                <w:ffData>
                  <w:name w:val="Text53"/>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150.000 enregistrés dont 78 % enfants et 36 % adultes à risques d’apatridie</w:t>
            </w:r>
            <w:r>
              <w:rPr>
                <w:rFonts w:cs="Arial Narrow" w:ascii="Arial Narrow" w:hAnsi="Arial Narrow"/>
                <w:sz w:val="22"/>
                <w:szCs w:val="22"/>
              </w:rPr>
              <w:t>    </w:t>
            </w:r>
          </w:p>
          <w:p>
            <w:pPr>
              <w:pStyle w:val="Normal"/>
              <w:jc w:val="both"/>
              <w:rPr>
                <w:rFonts w:ascii="Arial Narrow" w:hAnsi="Arial Narrow" w:cs="Arial Narrow"/>
                <w:sz w:val="22"/>
                <w:szCs w:val="22"/>
                <w:lang w:val="fr-CA"/>
              </w:rPr>
            </w:pP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 xml:space="preserve"> 318.766 dont 308.602 enfants (264% cible) et 10.164 adultes (19% cible). Le plaidoyer et l'appui pour la mise en oeuvre de la loi spéciale sur l'enregistrement des enfants nés pendant la crise a permis de régulariser la situation d'au moins 55% des enfants éligibles (886.006 enregistrés sur 1.6 Mo estimés) entre janvier 2012 et mai 2014. Outre les effets directs de la campagne nationale d'information soutenue, 64% des enfants ayant bénéficié de la loi (569,815) vivent dans les 3 zones cibles d'interventions de proximité du projet PBF (centre, ouest et nor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t>Cout élevé et variable des jugements supplétifs selon les juridictions</w:t>
            </w:r>
            <w:r>
              <w:rPr>
                <w:lang w:val="fr-FR"/>
              </w:rPr>
            </w:r>
          </w:p>
          <w:p>
            <w:pPr>
              <w:pStyle w:val="Normal"/>
              <w:rPr>
                <w:rFonts w:ascii="Arial Narrow" w:hAnsi="Arial Narrow" w:cs="Arial Narrow"/>
                <w:sz w:val="22"/>
                <w:szCs w:val="22"/>
                <w:lang w:val="fr-CA"/>
              </w:rPr>
            </w:pP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6"/>
                  <w:enabled/>
                  <w:calcOnExit w:val="0"/>
                  <w:textInput/>
                </w:ffData>
              </w:fldChar>
            </w:r>
            <w:r>
              <w:rPr/>
              <w:instrText xml:space="preserve"> FORMTEXT </w:instrText>
            </w:r>
            <w:r>
              <w:rPr/>
            </w:r>
            <w:r>
              <w:rPr/>
              <w:fldChar w:fldCharType="separate"/>
            </w:r>
            <w:r>
              <w:rPr/>
              <w:t>Non déterminé</w:t>
            </w:r>
            <w:r/>
            <w:r>
              <w:rPr/>
              <w:fldChar w:fldCharType="end"/>
            </w:r>
            <w:r>
              <w:rPr/>
            </w:r>
          </w:p>
          <w:p>
            <w:pPr>
              <w:pStyle w:val="Normal"/>
              <w:jc w:val="both"/>
              <w:rPr/>
            </w:pPr>
            <w:r>
              <w:rPr>
                <w:rFonts w:cs="Arial Narrow" w:ascii="Arial Narrow" w:hAnsi="Arial Narrow"/>
                <w:sz w:val="22"/>
                <w:szCs w:val="22"/>
                <w:lang w:val="fr-CA"/>
              </w:rPr>
              <w:t>État d’avancement:</w:t>
            </w:r>
            <w:r>
              <w:fldChar w:fldCharType="begin">
                <w:ffData>
                  <w:name w:val="Text57"/>
                  <w:enabled/>
                  <w:calcOnExit w:val="0"/>
                  <w:textInput/>
                </w:ffData>
              </w:fldChar>
            </w:r>
            <w:r>
              <w:rPr>
                <w:lang w:val="fr-FR"/>
              </w:rPr>
              <w:instrText xml:space="preserve"> FORMTEXT </w:instrText>
            </w:r>
            <w:r>
              <w:rPr>
                <w:lang w:val="fr-FR"/>
              </w:rPr>
            </w:r>
            <w:r>
              <w:rPr>
                <w:lang w:val="fr-FR"/>
              </w:rPr>
              <w:fldChar w:fldCharType="separate"/>
            </w:r>
            <w:r>
              <w:rPr>
                <w:lang w:val="fr-FR"/>
              </w:rPr>
              <w:t>La mise en place de cliniques juridique a permis de réduire le coût de 80% les frais d'établissement du jugements spplétifs pour les enfants non déclarés dans les délais légaux dans les zones d'activités. 10.010 enfants et 569 adultes ont bénéficié de jugements supplétifs au tarif réduit</w:t>
            </w:r>
            <w:r>
              <w:rPr/>
              <w:t xml:space="preserve">. </w:t>
            </w:r>
          </w:p>
          <w:p>
            <w:pPr>
              <w:pStyle w:val="Normal"/>
              <w:rPr>
                <w:rFonts w:ascii="Arial Narrow" w:hAnsi="Arial Narrow" w:cs="Arial Narrow"/>
                <w:sz w:val="22"/>
                <w:szCs w:val="22"/>
                <w:lang w:val="fr-CA"/>
              </w:rPr>
            </w:pPr>
            <w:r/>
            <w:r>
              <w:rPr/>
              <w:fldChar w:fldCharType="end"/>
            </w:r>
            <w: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8"/>
                  <w:enabled/>
                  <w:calcOnExit w:val="0"/>
                  <w:textInput/>
                </w:ffData>
              </w:fldChar>
            </w:r>
            <w:r>
              <w:rPr>
                <w:lang w:val="fr-FR"/>
              </w:rPr>
              <w:instrText xml:space="preserve"> FORMTEXT </w:instrText>
            </w:r>
            <w:r>
              <w:rPr>
                <w:lang w:val="fr-FR"/>
              </w:rPr>
            </w:r>
            <w:r>
              <w:rPr>
                <w:lang w:val="fr-FR"/>
              </w:rPr>
              <w:fldChar w:fldCharType="separate"/>
            </w:r>
            <w:r>
              <w:rPr>
                <w:lang w:val="fr-FR"/>
              </w:rPr>
              <w:t>Non préc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9"/>
                  <w:enabled/>
                  <w:calcOnExit w:val="0"/>
                  <w:textInput/>
                </w:ffData>
              </w:fldChar>
            </w:r>
            <w:r>
              <w:rPr>
                <w:lang w:val="fr-FR"/>
              </w:rPr>
              <w:instrText xml:space="preserve"> FORMTEXT </w:instrText>
            </w:r>
            <w:r>
              <w:rPr>
                <w:lang w:val="fr-FR"/>
              </w:rPr>
            </w:r>
            <w:r>
              <w:rPr>
                <w:lang w:val="fr-FR"/>
              </w:rPr>
              <w:fldChar w:fldCharType="separate"/>
            </w:r>
            <w:r>
              <w:rPr>
                <w:lang w:val="fr-FR"/>
              </w:rPr>
              <w:t>Non précisé</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0"/>
                  <w:enabled/>
                  <w:calcOnExit w:val="0"/>
                  <w:textInput/>
                </w:ffData>
              </w:fldChar>
            </w:r>
            <w:r>
              <w:rPr/>
              <w:instrText xml:space="preserve"> FORMTEXT </w:instrText>
            </w:r>
            <w:r>
              <w:rPr/>
            </w:r>
            <w:r>
              <w:rPr/>
              <w:fldChar w:fldCharType="separate"/>
            </w:r>
            <w:r>
              <w:rPr/>
              <w:t>Non précisé</w:t>
            </w:r>
            <w:r/>
            <w:r>
              <w:rPr/>
              <w:fldChar w:fldCharType="end"/>
            </w:r>
            <w: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lang w:val="fr-FR"/>
        </w:rPr>
      </w:pPr>
      <w:r>
        <w:fldChar w:fldCharType="begin">
          <w:ffData>
            <w:name w:val="Text61"/>
            <w:enabled/>
            <w:calcOnExit w:val="0"/>
            <w:textInput>
              <w:maxLength w:val="1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La sensibilisation communautaire sur la loi spéciale 2013-35 menées dans les communautés et les écoles, l’appui en intrants aux centres d’état civil, et  la mise en place de 06 cliniques juridiques, ont permis de régulariser la situation de nombreuses personnes, en particulier les enfants, affectées par la crise. </w:t>
      </w:r>
    </w:p>
    <w:p>
      <w:pPr>
        <w:pStyle w:val="Normal"/>
        <w:ind w:left="-720" w:hanging="0"/>
        <w:rPr/>
      </w:pPr>
      <w:r>
        <w:rPr/>
      </w:r>
    </w:p>
    <w:p>
      <w:pPr>
        <w:pStyle w:val="Normal"/>
        <w:ind w:left="-720" w:hanging="0"/>
        <w:rPr>
          <w:rFonts w:ascii="Arial Narrow" w:hAnsi="Arial Narrow" w:cs="Arial Narrow"/>
          <w:i/>
          <w:i/>
          <w:sz w:val="22"/>
          <w:szCs w:val="22"/>
          <w:lang w:val="fr-FR"/>
        </w:rPr>
      </w:pPr>
      <w:r>
        <w:rPr>
          <w:lang w:val="fr-FR"/>
        </w:rPr>
        <w:t>En 2014, le projet a appuyé l'enregistrement de 181.958 enfants non déclarés à la naissance, dans le cadre de la loi speciale (171.948 dont 114.919 directement recensés avec les acteurs locaux) ou des jugements supplétifs (10.010), et de 569 adultes, portant ainsi à 308.602 le nombre total d'enfants et à 10.164 le nombre total d'adultes qui ont eu leur identité établie entre 2012 et 2014.</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lang w:val="fr-FR"/>
        </w:rPr>
      </w:pPr>
      <w:r>
        <w:fldChar w:fldCharType="begin">
          <w:ffData>
            <w:name w:val="Text62"/>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 xml:space="preserve">Le projet a permis de 2012 a 2014 d'établir l'identité officielle de 318,766 personnes bénéficiaires (308 602 enfants et 10 164 adultes). </w:t>
      </w:r>
    </w:p>
    <w:p>
      <w:pPr>
        <w:pStyle w:val="Normal"/>
        <w:ind w:left="-720" w:hanging="0"/>
        <w:rPr>
          <w:lang w:val="fr-FR"/>
        </w:rPr>
      </w:pPr>
      <w:r>
        <w:rPr>
          <w:lang w:val="fr-FR"/>
        </w:rPr>
        <w:t xml:space="preserve">La plus grande avancée du financement du PBF en matière de régularisation de la situation des enfants non déclarés dans les délais légaux est son impact positif sur l'application de la loi 2013-35 adoptée pour règler le problème des enfants non déclarés du fait de la crise en vue de prévenir une crise évetuelle liée à cette question dans quelques années. </w:t>
      </w:r>
    </w:p>
    <w:p>
      <w:pPr>
        <w:pStyle w:val="Normal"/>
        <w:ind w:left="-720" w:hanging="0"/>
        <w:rPr>
          <w:b/>
          <w:b/>
          <w:lang w:val="fr-CA"/>
        </w:rPr>
      </w:pPr>
      <w:r>
        <w:rPr>
          <w:lang w:val="fr-FR"/>
        </w:rPr>
        <w:t>Grâce en partie à l'appui du PBF, au niveau national et dans des zones prioritaires, 55% des enfants nés en Côte d'Ivoire pendant la période de conflit et non déclarés à l'état-civil du fait de la crise ont eu leur situation régularisée, 886.006 enfants, dont 63% vivent dans des zones d'interventions de proximité du projet PBF (61% en 2012, 68% en 2013, 69% de janvier à decembre 2014).</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63"/>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97702553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63_3977025536"/>
      <w:bookmarkStart w:id="15" w:name="__Fieldmark__63_3977025536"/>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8"/>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79"/>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8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8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977025536"/>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80_3977025536"/>
      <w:bookmarkStart w:id="17" w:name="__Fieldmark__80_3977025536"/>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9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 projet (1 000 caractè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5"/>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Cette analyse doit découler des de l’état d’avancement de résultats et des produits accomplis indiqués ci-dessus. Le résultat a-t-il contribué de manière évidente à la consolidation de la paix et à la gestion des moteurs du conflit (3 000 caractères maximum)? </w:t>
      </w:r>
    </w:p>
    <w:p>
      <w:pPr>
        <w:pStyle w:val="Normal"/>
        <w:ind w:left="-720" w:hanging="0"/>
        <w:rPr>
          <w:b/>
          <w:b/>
          <w:lang w:val="fr-CA"/>
        </w:rPr>
      </w:pPr>
      <w:r>
        <w:fldChar w:fldCharType="begin">
          <w:ffData>
            <w:name w:val="Text96"/>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ont-ils été gérés et quelles mesures d’ajustement ont été prises envisagées (1 500 caractères maximum)?</w:t>
      </w:r>
    </w:p>
    <w:p>
      <w:pPr>
        <w:pStyle w:val="Normal"/>
        <w:ind w:left="-720" w:hanging="0"/>
        <w:rPr>
          <w:b/>
          <w:b/>
        </w:rPr>
      </w:pPr>
      <w:r>
        <w:fldChar w:fldCharType="begin">
          <w:ffData>
            <w:name w:val="Text97"/>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s donnees sur l'enregistrement des naissances en 2012, 2013 et 2014 sont disponibles dans l'annuaire sur l'enregistrement des naissances édité par la direction des études, de la programmation et du suivi évaluation du Ministère de l'Intérieur. Les données sur les déclaration des naissances via le téléphone mobile peuvent être consultées en lignes auprès des procureurs des tribunaux et des officiers d'état-civil (sous-préfets et maires) des zones du pilote (Béoumi, Korhogo, Duékoué, Soubré, Tiassalé, Attécoubé). De même les données relatives à la déclaration des naissances par le personnel de santé peuvent être consultées à la fois dans les structures sanitaires et dans les centres d'état civil. L'effet de l'approvisionnement en registres et imprimés d'acte de naissance des centres d'état-civil peut être vérifié auprès des officiers de l'état-civil. Par ailleurs, les rapports de l'étude de base (2012) et de l'étude de suivi (2014) sont disponible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permis d’atténuer les effets du retrait de l'Union Européenne du financement du Programme de Modernisation de l'Etat-Civil en Côte d'Ivoire, et de relancer ainsi après la crise post-électorale le processus de modernisation de l’état civil tout en apportant une réponse immédiate aux besoins des populations affectées par la crise sur des problématiques non couvertes traditionnellement par des fonds d’urgence et aux effets positifs dans le temps en termes de rapprochements des populations avec les services de l’Etat et de la promotion du droit à l’identité égal pour tous. Le financement du PBF a aussi permis de pallier au deficit des mesures d'accompagnement du gouvernement pour l'application de la lois spéciale 2013-35 destinée toucher 1.6 Mo d'enfant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intervention du projet a permis de maintenir la question de l’accès à l’identité comme une priorité forte dans le adre des efforts de consolidation de la paix. L’UNICEF-CI a alloué  sur fonds régulier des ressources additionnelles  pour  l’enregistrement des naissances. Les actions ont attiré l’intérêt du secteur privé (Orange) et d'autres entités du Gouvernement notamment le Ministère de la Santé et de la Lutte contre le Sida (MSLS). L’enregistrement à l’état civil est un résultat visé dans le UNDAF 2013-2015. Certains PTF comme la BAD ont exprimé, dans le cadre du Core Group sur les systèmes d’Etat civil en Afrique, un intérêt à appuyer les réformes dans les pays sur la base d’un état des lieux. L’action soutenue par le projet PBF place la Cote d’Ivoire i) dans une dynamique positive pouvant être capitalisée pour le CRVS Core Group et la reunion de l'UA sur le CRVS prevue en février 2015 en Côte d’Ivoire et ii) parmi les pays succeptibles de bénéficier des financement du Global Trust Fund CRVS pour la réforme du systeme national d'etat civil. L'appui apporté aux 06 cliniques juridiques et leur succès a permis l'endossement du MJDH, l'interet des PTF et le relais d'un financement partiel du C2D a partir de mars 2015.</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L'opération pilote de déclaration des faits d'état-civil via le téléphone mobile est une activité innovatrice en Côte d'Ivoire. C'est la première fois dans le pays que les technologies de l'information et des communications (TIC) vont soutenir l’échange de données relatives à l’état civil. Le gouvernement a pris les mesures administratives pour autoriser l'opération en dépit de l'absence d'une législation en la matière. Les activités ont permis à ce jour de i) rendre opérationnel une unité de centralisation des données de l'état civil, embryon du futur fichier central de l'état-civil en Côte d'Ivoire, ii) tester la faisabilité technique et opérationnelle du dispositif via le mobile, iii) voir l'impact possible sur la déclaration des nouvelles naissances. </w:t>
            </w:r>
          </w:p>
          <w:p>
            <w:pPr>
              <w:pStyle w:val="Normal"/>
              <w:rPr/>
            </w:pPr>
            <w:r>
              <w:rPr/>
            </w:r>
          </w:p>
          <w:p>
            <w:pPr>
              <w:pStyle w:val="Normal"/>
              <w:rPr>
                <w:lang w:val="fr-FR"/>
              </w:rPr>
            </w:pPr>
            <w:r>
              <w:rPr>
                <w:lang w:val="fr-FR"/>
              </w:rPr>
              <w:t xml:space="preserve">L'opération pilote de déclaration des naissances et des décès par le personnel de santé apparaît également comme une innovation du projet. Cette a permis de développer ou adapter des outils et mécanismes innovants. Il s'agit notamment (i) du certificat médical de naissance,  (ii) du bordereau de réception des certificats médicaux de naissance et du (iii) livret de maternité. Ce mécanisme a permis de faire passer le taux d'enregistrement des naissances dans les délais de 24% à 65%. Par ailleurs, le Livret de Martenité qui permet aux mères de disposer des données relatives à l'état-civil de leurs enfants permet de réduire les doubles déclarations.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à la fin du projet?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caractè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La sensibilisation sur l'importance et les procédures de déclaration des naissances est susceptible de contribuer à améliorer le taux d'enregistrement des nouvelles naissances en Côte d'Ivoire. En effet, les données de l'etude de suivi des indicateurs du systeme de l'etat civil de decembre 2014 indiquent que pour les ménages dont au moins un membre a été exposé à la campagne de sensibilisation sur la loi spéciale, 25,8% des enfants concernés par cette loi ont été déclarés à l’état-civil. Cette proportion baisse à 17,5% pour les enfants appartenant aux ménages où aucun membre n’a été touché par les différents messages diffusés sur la loi spécial</w:t>
            </w:r>
            <w:r>
              <w:rPr/>
              <w:t>e.</w:t>
            </w:r>
          </w:p>
          <w:p>
            <w:pPr>
              <w:pStyle w:val="Normal"/>
              <w:rPr>
                <w:lang w:val="fr-FR"/>
              </w:rPr>
            </w:pPr>
            <w:r/>
            <w:r>
              <w:rPr/>
              <w:fldChar w:fldCharType="end"/>
            </w: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Fort intérêt des populations pour les questions relatives à l’état civil. L’activité des cliniques juridiques a permis de faire ressortir une demande importante d’état civil dans les régions affectées par la crise. Importance de mettre en place des services d’informations et d’accès au droit permanents. La mise en place de mécanismes à base communautaire pour la déclaration des naissances des enfants et l'établissement de liens fonctionnels entre ces mécanismes et les services officiels de l'état-civil ont brisé les préjugés et la méfiance des communautés vis-à-vis des services publics. L'interaction avec les services a permis aux communautés de comprendre l'importance de la déclaration des naissances et du rôle de la communauté dans la déclaration des naissance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Décrispation de la situation sociopolitique grâce à l’amélioration du processus d’acquisition d’acte d’état civil : la régularisation de la situation à l'état-civil des ex-déplacés et réfugiés a facilité leur réintégration dans les zones de retour et contribuer à décrisper la tension avec les populations restées sur place. De même que l'organisation de sessions spéciales de régularisation dans les villages ont permis d'enregistrer les déclarations des naissances des enfants sans tenir compte de la nationalité, l'ethnie ou du bord politique des requérants. Ces actions ont clairement montré aux populations que la gestion de l'état-civil n'est pas liée à ces considérations comme certain ont pu le penser pendant la période de la crise.  </w:t>
            </w:r>
            <w:r>
              <w:rPr>
                <w:lang w:val="fr-FR"/>
              </w:rPr>
            </w:r>
          </w:p>
          <w:p>
            <w:pPr>
              <w:pStyle w:val="Normal"/>
              <w:rPr>
                <w:lang w:val="fr-FR"/>
              </w:rPr>
            </w:pPr>
            <w:r>
              <w:rPr>
                <w:lang w:val="fr-FR"/>
              </w:rPr>
              <w:t xml:space="preserve"> </w:t>
            </w:r>
          </w:p>
          <w:p>
            <w:pPr>
              <w:pStyle w:val="Normal"/>
              <w:rPr>
                <w:lang w:val="fr-FR"/>
              </w:rPr>
            </w:pPr>
            <w:r>
              <w:rPr>
                <w:lang w:val="fr-FR"/>
              </w:rPr>
              <w:t>Importance d’une approche à double niveau qui intègre le niveau d’intervention local pour des réponses concrètes immédiates aux populations les plus affectées par la crise et dans les zones de fortes exclusions pour prévenir les risques de conflits.</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Importance du renforcement des capacités des centres d'état civil par l'équipement, l'approvisionnement en registres et imprimés ainsi que par la formation du personnel. Ce qui a pour effet d'améliorer la qualité du service et partant, le niveau de satisfaction des population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caractè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2"/>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Importance d'explorer des mécanismes alternatifs pour la déclaration des naissances notamment la déclaration des naissances via le mobile et la déclaration des naissances par le personnel de santé. En effet, par le développement d'outils innovants (le certificat médical de naissance proposé contient les mêmes données que les régistres d'état-civil en plus d'inclure les contacts des parents) ces mécanismes alternatifs permettent de relever le niveau de déclaration des naissances à l'état civil dans les délais. Par ailleurs, le Livret de Martenité qui permet aux mères de disposer des données relatives à l'état-civil de leurs enfants permet de réduire les doubles déclarations. </w:t>
            </w:r>
            <w:r/>
            <w:r>
              <w:rPr>
                <w:lang w:val="fr-FR"/>
              </w:rPr>
              <w:fldChar w:fldCharType="end"/>
            </w:r>
            <w:r>
              <w:rPr>
                <w:lang w:val="fr-FR"/>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caractè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
          <w:lang w:val="fr-CA"/>
        </w:rPr>
        <w:instrText xml:space="preserve"> FORMTEXT </w:instrText>
      </w:r>
      <w:r>
        <w:rPr>
          <w:i/>
          <w:lang w:val="fr-CA"/>
        </w:rPr>
      </w:r>
      <w:r>
        <w:rPr>
          <w:i/>
          <w:lang w:val="fr-CA"/>
        </w:rPr>
        <w:fldChar w:fldCharType="separate"/>
      </w:r>
      <w:r>
        <w:rPr>
          <w:i/>
          <w:lang w:val="fr-CA"/>
        </w:rPr>
      </w:r>
      <w:r>
        <w:rPr>
          <w:lang w:val="fr-FR"/>
        </w:rPr>
        <w:t xml:space="preserve">Les données disponibles indiquent qu'en 2012, près de 43% des enfants déclarés à l'état civil, l'ont été hors délai. En plus 13% des enfants ne disposant pas d'extrait d'acte de naissance sont à risque de double déclaration. </w:t>
      </w:r>
    </w:p>
    <w:p>
      <w:pPr>
        <w:pStyle w:val="Normal"/>
        <w:ind w:left="-720" w:hanging="0"/>
        <w:rPr/>
      </w:pPr>
      <w:r>
        <w:rPr/>
      </w:r>
    </w:p>
    <w:p>
      <w:pPr>
        <w:pStyle w:val="Normal"/>
        <w:ind w:left="-720" w:hanging="0"/>
        <w:rPr/>
      </w:pPr>
      <w:r>
        <w:rPr>
          <w:lang w:val="fr-FR"/>
        </w:rPr>
        <w:t>Pour apporter une solution à ces situations, les projets pilotes d'enregistrement des naissances via le mobile et de déclaration des naissances par le personnel de santé ont été mis en oeuvre respectivmenet dans 199 localités et dans 15 structures sanitaires. Pour chacun de ces projets, un mode opératoire et des outils spécifiques ont été produits. Et les acteurs de mise en oeuvre de ces interventions ont été formés à l'utilisation des outils et à la mise en oeuvre des actions prévues.</w:t>
      </w:r>
    </w:p>
    <w:p>
      <w:pPr>
        <w:pStyle w:val="Normal"/>
        <w:ind w:left="-720" w:hanging="0"/>
        <w:rPr/>
      </w:pPr>
      <w:r>
        <w:rPr/>
      </w:r>
    </w:p>
    <w:p>
      <w:pPr>
        <w:pStyle w:val="Normal"/>
        <w:ind w:left="-720" w:hanging="0"/>
        <w:rPr>
          <w:lang w:val="fr-FR"/>
        </w:rPr>
      </w:pPr>
      <w:r>
        <w:rPr>
          <w:lang w:val="fr-FR"/>
        </w:rPr>
        <w:t xml:space="preserve">Ces mécanismes alternatifs de déclaration des naissances à l’état civil, développés dans le cadre du projet s’avèrent être des approches efficaces pour relever le niveau de déclaration à l’état civil dans les délais. En effet,  l’enregistrement via le mobile a permis, en 33 jours, de déclarer 1.630, soit 100% des nouvelles naissances dans les localités cibles. Pour ce qui est de la déclaration des naissances par le personnel de santé, il a donné, en 30 jours, la possibilité à 65% (contre 24% initialement) des enfants nés dans les structures cibles, d’être enregistrés dans les délais à l’état civil. Par ailleurs, le Livret de Martenité qui permet aux mères de disposer des données relatives à l'état-civil de leurs enfants permet de réduire les doubles déclarations. </w:t>
      </w:r>
    </w:p>
    <w:p>
      <w:pPr>
        <w:pStyle w:val="Normal"/>
        <w:ind w:left="-720" w:hanging="0"/>
        <w:rPr>
          <w:lang w:val="fr-FR"/>
        </w:rPr>
      </w:pPr>
      <w:r>
        <w:rPr>
          <w:lang w:val="fr-FR"/>
        </w:rPr>
      </w:r>
    </w:p>
    <w:p>
      <w:pPr>
        <w:pStyle w:val="Normal"/>
        <w:ind w:left="-720" w:hanging="0"/>
        <w:rPr>
          <w:lang w:val="fr-FR"/>
        </w:rPr>
      </w:pPr>
      <w:r>
        <w:rPr>
          <w:lang w:val="fr-FR"/>
        </w:rPr>
        <w:t xml:space="preserve">Aux dires d'un membre de la communauté bénéficiaire du mécanisme de déclaration par le personnel de santé : "Ce projet est la bienvenue. Il a aidé nos parents. Car la sage-femme renseigne rapidement le certificat médical qui est plus complet et le transmet à l’état civil. Ce qui permet de faire la déclaration dans les délais requis." </w:t>
      </w:r>
      <w:r/>
      <w:r>
        <w:rPr>
          <w:lang w:val="fr-FR"/>
        </w:rPr>
        <w:fldChar w:fldCharType="end"/>
      </w:r>
      <w:r>
        <w:rPr>
          <w:lang w:val="fr-FR"/>
        </w:rPr>
      </w:r>
    </w:p>
    <w:p>
      <w:pPr>
        <w:pStyle w:val="Normal"/>
        <w:tabs>
          <w:tab w:val="clear" w:pos="720"/>
          <w:tab w:val="left" w:pos="0" w:leader="none"/>
        </w:tabs>
        <w:rPr>
          <w:lang w:val="fr-FR"/>
        </w:rPr>
      </w:pPr>
      <w:r>
        <w:rPr>
          <w:lang w:val="fr-FR"/>
        </w:rPr>
      </w:r>
    </w:p>
    <w:p>
      <w:pPr>
        <w:pStyle w:val="Normal"/>
        <w:ind w:left="-720" w:hanging="0"/>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ont été en phase, en retard, ou en décalage avec les allocations budgétaires initialement prévues:  </w:t>
      </w:r>
      <w:r>
        <w:fldChar w:fldCharType="begin">
          <w:ffData>
            <w:name w:val="__Fieldmark__107_3977025536"/>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107_3977025536"/>
      <w:bookmarkStart w:id="19" w:name="__Fieldmark__107_3977025536"/>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ont été en retard ou en décalage, veuillez expliquer brièvement (500 caractè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lang w:val="fr-FR"/>
        </w:rPr>
      </w:pP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xecution des allocations budgetaires a connu des decalages en raison de certaines contingences de terrain. Ce decalage a permis d'avoir un taux eleve d'enfants ayant eu leur situation regularisee a l'etat civil et de toucher pres de 3.000.000 par les campagnes de sensibilisation . Toutefois, le taux d'execution global des allocations budgetaires octroyees s'eleve a plus de 98%.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apportés au projet (quel type et quand) </w:t>
      </w:r>
      <w:r>
        <w:rPr>
          <w:rFonts w:cs="Arial Narrow" w:ascii="Arial Narrow" w:hAnsi="Arial Narrow"/>
          <w:sz w:val="22"/>
          <w:szCs w:val="22"/>
          <w:lang w:val="fr-CA"/>
        </w:rPr>
        <w:t>(2 000 caractè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fr-FR"/>
        </w:rPr>
      </w:pPr>
      <w:r>
        <w:fldChar w:fldCharType="begin">
          <w:ffData>
            <w:name w:val="Text7"/>
            <w:enabled/>
            <w:calcOnExit w:val="0"/>
            <w:textInput>
              <w:maxLength w:val="200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Le projet a demontre son efficience grace au systeme de coordination integree mis en place, cela a facilite les echanges entre les differentes parties prenantes et permis d'anticiper sur les difficultes qui auraient pu se dresser dans la mise en oeuvre du projet.</w:t>
      </w:r>
    </w:p>
    <w:p>
      <w:pPr>
        <w:pStyle w:val="Normal"/>
        <w:ind w:left="-720" w:hanging="0"/>
        <w:rPr/>
      </w:pPr>
      <w:r>
        <w:rPr>
          <w:lang w:val="fr-FR"/>
        </w:rPr>
        <w:t xml:space="preserve">Cette efficience a ete rendue egalement possible grace aux partenaires d'implantations qui ont demontre leur capacite de conduire de tels projets. La bonne coordination locale des activites entre ces partenaires a servi de catalyseur au succes des activites. </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23:00Z</dcterms:created>
  <dc:creator>Technical P. Advisor</dc:creator>
  <dc:description/>
  <dc:language>en-US</dc:language>
  <cp:lastModifiedBy>Mitsy Jean-Louis</cp:lastModifiedBy>
  <cp:lastPrinted>2014-02-12T14:34:00Z</cp:lastPrinted>
  <dcterms:modified xsi:type="dcterms:W3CDTF">2015-05-08T16:23:00Z</dcterms:modified>
  <cp:revision>2</cp:revision>
  <dc:subject/>
  <dc:title>Annual REPORTING of the Joint Steering Committee on the implementation status of the Priority Plan to PBSO/PBF</dc:title>
</cp:coreProperties>
</file>