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xml:space="preserve"> 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167662297"/>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4167662297"/>
      <w:bookmarkStart w:id="1" w:name="__Fieldmark__1_4167662297"/>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 l’état civil - promotion de l’enregistrement naissances et des personnes non declarées dans les délai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CIV/C-1</w:t>
            </w:r>
            <w:r/>
            <w:r>
              <w:rPr>
                <w:lang w:val="fr-FR"/>
              </w:rPr>
              <w:fldChar w:fldCharType="end"/>
            </w:r>
            <w:r>
              <w:rPr>
                <w:lang w:val="fr-FR"/>
              </w:rPr>
            </w:r>
          </w:p>
          <w:p>
            <w:pPr>
              <w:pStyle w:val="TextBody"/>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30</w:t>
            </w:r>
            <w:r>
              <w:rPr>
                <w:lang w:val="fr-CA"/>
              </w:rPr>
              <w:t>5</w:t>
            </w:r>
            <w:r>
              <w:rPr/>
              <w:t xml:space="preserve">8 </w:t>
            </w:r>
          </w:p>
          <w:p>
            <w:pPr>
              <w:pStyle w:val="TextBody"/>
              <w:rPr>
                <w:lang w:val="fr-CA"/>
              </w:rPr>
            </w:pP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UNICEF, UNFPA, UNHCR</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 xml:space="preserve"> - Gouvernement: Ministère d'Etat, Ministère de l'Intérieur et de la Sécurité, Ministère de la Justice et des Libertés Publiques, Ministère de la Santé et de la Lutte contre le SIDA, Ministere de la Famille Femme Enfant, Ministere de l'Education, Ministère des Affaires Etrangères </w:t>
            </w:r>
          </w:p>
          <w:p>
            <w:pPr>
              <w:pStyle w:val="TextBody"/>
              <w:rPr>
                <w:rFonts w:ascii="Times New Roman" w:hAnsi="Times New Roman" w:cs="Times New Roman"/>
                <w:bCs/>
                <w:iCs/>
                <w:color w:val="000000"/>
                <w:szCs w:val="28"/>
              </w:rPr>
            </w:pPr>
            <w:r>
              <w:rPr/>
              <w:t>- ONG: Norwegian Refugee Council, Danish Refugee Council, AFJCI, Caritas, ED, ANAED</w:t>
            </w:r>
            <w:r/>
            <w:r>
              <w:rPr/>
              <w:fldChar w:fldCharType="end"/>
            </w:r>
            <w:r>
              <w:rPr/>
            </w:r>
          </w:p>
        </w:tc>
      </w:tr>
    </w:tbl>
    <w:p>
      <w:pPr>
        <w:pStyle w:val="Normal"/>
        <w:jc w:val="center"/>
        <w:rPr>
          <w:b/>
          <w:b/>
          <w:bCs/>
          <w:caps/>
          <w:sz w:val="20"/>
          <w:lang w:val="en-US"/>
        </w:rPr>
      </w:pPr>
      <w:r>
        <w:rPr>
          <w:b/>
          <w:bCs/>
          <w:caps/>
          <w:sz w:val="20"/>
          <w:lang w:val="en-US"/>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USD 3,000,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2/05/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22/04/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écembre/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0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167662297"/>
            <w:bookmarkStart w:id="3" w:name="__Fieldmark__15_41676622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167662297"/>
            <w:bookmarkStart w:id="5" w:name="__Fieldmark__16_41676622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167662297"/>
            <w:bookmarkStart w:id="7" w:name="__Fieldmark__18_41676622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167662297"/>
            <w:bookmarkStart w:id="9" w:name="__Fieldmark__19_416766229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t>Christina De Bruin</w:t>
            </w:r>
            <w:r>
              <w:rPr>
                <w:lang w:val="fr-FR"/>
              </w:rPr>
            </w:r>
          </w:p>
          <w:p>
            <w:pPr>
              <w:pStyle w:val="Normal"/>
              <w:rPr>
                <w:sz w:val="22"/>
                <w:lang w:val="fr-CA"/>
              </w:rPr>
            </w:pP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eputy Representativ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ICEF</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cdebruin@unicef.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Faciliter l'identification des populations dans le nord-ouest, centre et ouest du pays en appui du programme de Modernisation de l'Etat Civil de Côte d'Ivoire (MECCI)</w:t>
            </w:r>
          </w:p>
          <w:p>
            <w:pPr>
              <w:pStyle w:val="Normal"/>
              <w:rPr>
                <w:lang w:val="fr-FR"/>
              </w:rPr>
            </w:pPr>
            <w:r>
              <w:rPr>
                <w:lang w:val="fr-FR"/>
              </w:rPr>
              <w:t xml:space="preserve">Effet 1 : Les naissances sont déclarées et enregistrées à l’état civil dans les délais légaux </w:t>
            </w:r>
          </w:p>
          <w:p>
            <w:pPr>
              <w:pStyle w:val="Normal"/>
              <w:jc w:val="both"/>
              <w:rPr>
                <w:rFonts w:ascii="Arial Narrow" w:hAnsi="Arial Narrow" w:cs="Arial Narrow"/>
                <w:b/>
                <w:b/>
                <w:i/>
                <w:i/>
                <w:sz w:val="22"/>
                <w:szCs w:val="22"/>
                <w:lang w:val="fr-CA"/>
              </w:rPr>
            </w:pPr>
            <w:r>
              <w:rPr>
                <w:lang w:val="fr-FR"/>
              </w:rPr>
              <w:t xml:space="preserve">Effet 2 : Les personnes nées sur le territoire ivoirien non enregistrées ont leur situation régularisée à l’état civil et leur identité est établie.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instrText xml:space="preserve"> FORMTEXT </w:instrText>
            </w:r>
            <w:r>
              <w:rPr/>
            </w:r>
            <w:r>
              <w:rPr/>
              <w:fldChar w:fldCharType="separate"/>
            </w:r>
            <w:r>
              <w:rPr/>
              <w:t>NP</w:t>
            </w:r>
            <w:r/>
            <w:r>
              <w:rPr/>
              <w:fldChar w:fldCharType="end"/>
            </w:r>
            <w: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167662297"/>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167662297"/>
      <w:bookmarkStart w:id="11" w:name="__Fieldmark__27_4167662297"/>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s naissances sur le territoire ivoirien sont déclarés et </w:t>
      </w:r>
    </w:p>
    <w:p>
      <w:pPr>
        <w:pStyle w:val="Normal"/>
        <w:ind w:left="-720" w:hanging="0"/>
        <w:rPr>
          <w:b/>
          <w:b/>
          <w:lang w:val="fr-CA"/>
        </w:rPr>
      </w:pPr>
      <w:r>
        <w:rPr>
          <w:lang w:val="fr-FR"/>
        </w:rPr>
        <w:t>enregistrés à l’état-civil dans les délais légau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16766229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167662297"/>
      <w:bookmarkStart w:id="13" w:name="__Fieldmark__29_4167662297"/>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et % de naissances enregistrés dans les délais légaux dans les zones cibles (ratio nombre de naissances déclarées sur nombre de naissances planifiées dans les districts sanit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population connaissant la loi en matière d’enregistrement à l’état-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des usagers des services d’état-civil qui ont bénéficié d’un service conforme à la loi</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t>55% des enfants âgés de moins de 5 ans sont enregistrés à l’état civil à l’échelle nationale. Le taux d’enregistrement des enfants est de 23% dans le Moyen Cavally, Montagne, Bafing et Worodougou, 41% dans la vallée du Bandama, et 40.7% des enfants déclarés dans le nord.</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50% des naissances sont enregistrés dans les délais dans les zones cibl</w:t>
            </w:r>
            <w:r>
              <w:rPr/>
              <w:t>e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Achevé. 50.4% des naissances enregistrées dans l’Ouest, 77.6 % des enfants enregistrés dans le centre-nord, 58.4 % des enfants enregistrés dans le Nor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t>Méconnaissance des textes et de l’enregistrement a l’état civil</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t xml:space="preserve">75% des populations connaissent les procédures et sont convaincus de l’importance de la déclaration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 En cours. 47% de la population de la zone cible sait où déclarer les naissances. 45% de la population est informée de la gratuité de la déclaration, 30% de la population est informée de l’existence du délai de 3 mois pour la déclaration des naissances, 71% de la population de la zone connaît au moins un avantage de la déclaration des naissa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t>Services d’état civil fermés et endommagés et/ou non équipé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25 centres d’état-civil équipés/agents formés.</w:t>
            </w:r>
          </w:p>
          <w:p>
            <w:pPr>
              <w:pStyle w:val="Normal"/>
              <w:rPr>
                <w:lang w:val="fr-FR"/>
              </w:rPr>
            </w:pPr>
            <w:r>
              <w:rPr>
                <w:lang w:val="fr-FR"/>
              </w:rPr>
              <w:t>940 villages satellites des centres d’état-civil ciblés ont un mécanisme communautaire de déclaration</w:t>
            </w:r>
          </w:p>
          <w:p>
            <w:pPr>
              <w:pStyle w:val="Normal"/>
              <w:jc w:val="both"/>
              <w:rPr>
                <w:lang w:val="fr-FR"/>
              </w:rPr>
            </w:pPr>
            <w:r>
              <w:rPr>
                <w:lang w:val="fr-FR"/>
              </w:rPr>
              <w:t>Un dispositif transitoire d’enregistrement des enfants dans les services de santé est défini</w:t>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4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Achevé. 139 centres d'état-civil équipés. 69% des agents et 55% des officiers de la zone cibles formés</w:t>
            </w:r>
          </w:p>
          <w:p>
            <w:pPr>
              <w:pStyle w:val="Normal"/>
              <w:jc w:val="both"/>
              <w:rPr>
                <w:rFonts w:ascii="Arial Narrow" w:hAnsi="Arial Narrow" w:cs="Arial Narrow"/>
                <w:sz w:val="22"/>
                <w:szCs w:val="22"/>
                <w:lang w:val="fr-CA"/>
              </w:rPr>
            </w:pPr>
            <w:r>
              <w:rPr>
                <w:lang w:val="fr-FR"/>
              </w:rPr>
              <w:t>371 localités disposent d’un mécanisme communautaire de déclarat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2013, 73 255 personnes ont été touchées par des activités de sensibilisation de proximité, portant à plus de 190 000 personnes le nombre total de personnes alertées sur l’importance de l’enregistrement à l’état civil et informées des modalités. 1 837 leaders communautaires ont été mobilisés pour mettre en place des mécanismes communautaires de promotion de l’enregistrement à l’état civil. Ces mécanismes sont opérationnels dans 371 localités (39% cible), ils informent les populations et soutiennent les familles pour la déclaration des naissances dans les délais. Plus de 100% des centres d'état-civil de la zone cible (139) ont été équipés en registres et imprimés d'extrait de naissance. 4 758 acteurs locaux (3154 relais communautaires et 841 agents d’état civil) ont été formés sur les procédures de déclaration des naissances. L’étude de base a été réalisée permettant le suivi des progrès. Le rapport de l'étude de faisabilité pour la réforme du système est en cours de finalisati</w:t>
      </w:r>
      <w:r>
        <w:rPr>
          <w:rFonts w:cs="Arial Narrow" w:ascii="Arial Narrow" w:hAnsi="Arial Narrow"/>
          <w:i/>
          <w:sz w:val="22"/>
          <w:szCs w:val="22"/>
        </w:rPr>
        <w:t>on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b/>
          <w:b/>
          <w:lang w:val="fr-CA"/>
        </w:rPr>
      </w:pPr>
      <w:r>
        <w:rPr>
          <w:lang w:val="fr-FR"/>
        </w:rPr>
        <w:t xml:space="preserve">Les actions menées avec l’appui du PBF répondent aux principaux facteurs de risques d’exclusion dans l’identification des populations, et subséquemment de risque de résurgence de conflit, en particulier dans les zones affectées par la crise. Elles ont eu pour effet de stimuler la demande d’état civil tout en renforçant l’offre de service d’état civil dans les zones cibles, et ainsi contribué à l’augmentation du taux d’enregistrement des naissances de même que le rattrapage des enfants non déclarés. Le taux d’enregistrement des naissances dans les zones cibles dépasse aujourd’hui 50% (50.4% dans l’Ouest, 58.4% dans le Nord et 77.6% dans le Centre-Nord) contre des taux de 23 à 41% en 2006. Les populations sont davantage informées de l’importance et des procédures d’enregistrement, même si des efforts restent à faire : 71% connait au moins un avantage de la déclaration, 47% sait où déclarer une naissance, 45% sait que la déclaration est gratuite, 30% connait le délai de trois mois. L’accès à l’information permet de réduire les risques d’exclusion, notamment vis-à-vis des non-nationaux (le service n’est plus perçu comme réservé aux nationaux), et de rectifier l’amalgame parfois fait avec les processus d’identification aux fins électorales (2009). Les activités de sensibilisation, ainsi que la mise en place de mécanismes communautaires d’appui à l’enregistrement à l’état civil a encouragé un rapprochement avec les services d’état civil, réduisant les risques d’exclusion. L’équipement et la formation des agents et officiers permet d’améliorer l’accueil des usagers et réduire les risques de pratiques erronées de travail, même si d’autres facteurs comme la gouvernance peuvent impacter. Dans les zones cibles, 69% des agents et 55% des officiers sont formés. De nombreux agents bénéficiaires ont admis qu’avant ils ignoraient les textes règlementaires, et ne savaient pas, par ex. que les pièces d’ID des parents n’étaient pas un prérequis pour enregistrer. L’appui en intrants faits aux centres d’état civil a permis de compenser en partie les ruptures dans la chaine d’approvisionnement qui amènent les services à facturer une somme aux usagers pour enregistrer et délivrer un extrait. Les appuis en intrants devraient permettre d'enregistrer 308.750 personnes. Au niveau macro, grâce à la dynamique enclenchée par le financement PBF, le processus de réforme du système d’état civil a été réactivé. Le Comité de pilotage du MECCI, présidé par le ministère de l’intérieur, a été réactivé après plusieurs années. Un système de suivi de l’activité des centres d’état civil est en cours de finalisation. La réalisation de l'étude de faisabilité sur les mécanismes de déclaration, enregistrement et centralisation des faits d'état-civil permet de relancer le processus de réforme du système d’état civil sur la base d’évidences,  pour un système plus équitable et efficient, soutenant aussi bien la cohésion nationale que la planification du développemen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ind w:left="-720" w:hanging="0"/>
        <w:rPr>
          <w:b/>
          <w:b/>
          <w:lang w:val="fr-CA"/>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b/>
          <w:b/>
          <w:lang w:val="fr-FR"/>
        </w:rPr>
      </w:pPr>
      <w:r>
        <w:rPr>
          <w:lang w:val="fr-FR"/>
        </w:rPr>
        <w:t>Plusieurs activités ont enregistré des retards d’exécution, notamment celles relatives au pilote d'enregistrement de naissance via téléphone mobile, et à la promotion de l'enregistrement des naissances par les structures sanitaires. Ces retards sont principalement dû à des problèmes institutionnels rencontrés au Ministère de l'Intérieur pour la désignation de la structure de coordination des activités. Cette situation a été résolue par la signature de l'arrêté ministériel du 21 Octobre 350/MEMIS/CAB 2013 créant une cellule de coordination rattaché au cabinet du ministre, accélérant la planification et mise en œuvre des activités. Parallèlement, le retard accusé par le bureau d’étude retenu pour la réalisation de l’étude de faisabilité sur les nouveaux mécanismes a décalé le démarrage du processus avec le Ministère de la santé pour responsabiliser les structures sanitaires dans l’enregistrement des naissances (et décè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personnes nées sur le territoire ivoirien et non déclarées ont leur situation régularisée à l’état civil et leur identité établi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167662297"/>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167662297"/>
      <w:bookmarkStart w:id="15" w:name="__Fieldmark__46_4167662297"/>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bénéficiaires qui sont enregistrés à l’état-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bénéficiaires ayant effectivement obtenu des droits additionnels suite à l’enregist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de bénéficiaires ainsi que leurs familles qui se sentent mieux intégrés dans la communauté depuis la reconnaissance légale de leur existen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Méconnaissance des populations sur les procédures et les coûts pour l’enregistrement a l’état civil</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t>150 000 enregistrés dont 78 % enfants et 36 % adultes à risques d’apatridi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 Achevé 85 879 enfants et 9 446 adultes enregistrés de janvier à décemebr 2013. Nombre total de personne enregistrées depuis 2012 : 1</w:t>
            </w:r>
            <w:r>
              <w:rPr/>
              <w:t>8</w:t>
            </w:r>
            <w:r>
              <w:rPr>
                <w:lang w:val="fr-FR"/>
              </w:rPr>
              <w:t>0 840</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Cout élevé et variable des jugements supplétifs selon les juridic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Non détermin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 En cours. Adoption de la loi 2013-35 qui a permis à 44 553 enfants d'être déclarés en 2013 sans payer les frais de jugement supplétif. 41 326 enfants et 9.446 adultes ont bénéficié de jugements supplétifs à coût réduit. </w:t>
            </w:r>
            <w:r>
              <w:rPr/>
              <w:t>8</w:t>
            </w:r>
            <w:r>
              <w:rPr>
                <w:lang w:val="fr-FR"/>
              </w:rPr>
              <w:t>5 879 enfants non déclarés ont eu leur situation régularisée en 201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Non préc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Non préciser</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n mesuré (a mesurer par l'enquête de suivi)</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5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e mécanismes communautaires de promotion d’enregistrement à l’état civil dans 371 localités, les actions massives de recensement et accompagnement des enfants éligibles à la loi spéciale 2013-35 menées dans les communautés et les écoles, l’appui en intrants aux centres d’état civil, et  la mise en place de 06 cliniques juridiques, ont permis de régulariser la situation de nombreuses personnes affectées par la crise. En 2013, 85.879 enfants hors délais (dont 44.553 s/c loi 2013-35) et 9.446 adultes (dont 2.247 réfugiés rapatriés) ont eu leur situation régularisée à l’état civil, portant ainsi à 180.840 le nombre de total de personnes (dont 164.953 enfants) ayant eu leur identité établie. Ceci donne accès à d'autres droits notamment ; pour les enfants, la nationalité, filiation, et droits d’héritage, la possibilité d'aller à l'école ou de concourir; pour les adultes, l'obtention de documents d’identité qui influent l’exercice de droits civils, politiques, économiq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Le projet a permis d'établir l'identité officielle de 164 953 enfants et 15 887 adultes, soit au total 180.840 personnes bénéficiaire - 121% de la cible-. Grace au financement PBF, un plaidoyer et un appui a été possible pour proroger l’effet de l’ordonnance de 2011 par la loi de 2013 et soutenir des campagnes ciblées d’information, recensement et accompagnement des enfants éligibles au dispositif dérogatoire d’enregistrement pour les enfants nés pendant la crise. La dynamique créée par le projet PBF a également permis de mobiliser le Ministère de l’Education nationale (MENET) qui s’est engagé activement dans le recensement et le suivi des élèves non enregistrés à l’état civil, (749.000 en 2012/2013, 24%). Sous l’impulsion du projet PBF, les acteurs des services déconcentrés (intérieur, éducation, affaires sociales et famille) dans les zones cibles se sont engagés de façon synergique pour maximiser les effets de la loi spéciale, et toucher un maximum d’enfants. Ceci a contribué à un rapprochement des services d’état civil avec les services au contact des populations vulnérables et des enfants ainsi que les communautés concernées. Le dispositif permanent d’assistance juridique et judiciaire mis en place dans six régions (Bouake, Korhogo, Guiglo, Man, Bondoukou, San Pedro) facilite l’accès des populations à l’information sur l’état civil, et leur enregistrement effectif, en même temps qu’il favorise un rapprochement des usagers auprès des services d’état civil et des services judiciaires. Les professionnels des cliniques mènent des actions de sensibilisation dans les communautés sur l’enregistrement à l’état civil, mais aussi informent, orientent et/ou accompagnent individuellement les usagers sur ce sujet. L’offre de service d’aide juridique et judiciaire a permis de stimuler et souligner l’importance de la demande d’identification dans les zones affectées par la crise: sur les 3000 consultations individuelles offertes gratuitement par les cliniques juridiques en 2013, 40% ont concerné l’enregistrement des enfants à l’état civil. Par ailleurs, la mise à disposition d’un fonds auprès de chaque clinique permet de répondre de façon concrète aux besoins des enfants non éligibles à la loi 2013-35, en supportant les frais liés à l’établissement de jugement supplétif, atténuant ainsi les risques d’exclusion et d’iniquités pour les enfants non couverts par la loi. Ceci contribue à cimenter le lien social dans les zones cibles. Les besoins sont considérables si l’on se réfère au nombre d’enfants de moins de 18 ans non enregistrés à l’état civil estimé à 2.8 millions. Un plaidoyer mené dans le cadre du projet a permis de convaincre le gouvernement de la nécessité d’une campagne spéciale d'enregistrement des enfants éligibles à la loi 2013-35 qui doit être lancée en avril 2014 et les discussions sont en cours pour proroger la loi et voir comment toucher les enfants non éligib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6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1676622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167662297"/>
      <w:bookmarkStart w:id="17" w:name="__Fieldmark__63_4167662297"/>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7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1676622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167662297"/>
      <w:bookmarkStart w:id="19" w:name="__Fieldmark__80_4167662297"/>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9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lans de distribution des équipements remis aux centres d'état-civil sont disponibles auprès du Ministère de l'Intérieur. De même, les équipements informatiques mis à disposition pour le projet pilote d'enregistrement des naissances sont disponibles au data center du ministère de l'intérieur où les données seront centralisées. L'impact des équipements (en registres de naissances et imprimés d'acte de naissance) mis à disposition sur les activités des centres d'état-civil peut être vérifié auprès des officiers de l'état-civil dont certains ont participé à l'atelier de rédaction rapport au Peacebuilding Support Office (PBSO) en décembre 201</w:t>
            </w:r>
            <w:r>
              <w:rPr/>
              <w:t>3.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d’atténuer les effets du retrait de l'Union Européenne du financement du Programme de Modernisation de l'Etat-Civil en Côte d'Ivoire, et de relancer ainsi après la crise post-électorale le processus de modernisation de l’état civil tout en apportant une réponse immédiate aux besoins des populations affectées par la crise sur des problématiques non couvertes traditionnellement par des fonds d’urgence et aux effets positifs dans le temps en termes de rapprochements des populations avec les services de l’Etat et de la promotion du droit à l’identité égal pour tous. L'étude de faisabilité sur les nouveaux mécanismes de déclaration des faits d'état-civil qui devait initialement bénéficier du financement de l'Union Européenne n'aurait pas pu être réalisée sans le financement du PBF. Il en est de même du projet pilote de déclaration des naissances via le téléphone mobile dont le financement n'aurait pas pu être totalement mobilisé sans le PB</w:t>
            </w:r>
            <w:r>
              <w:rPr/>
              <w:t>F.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disponibilité du fonds PBF a créé les conditions de relance du processus de réforme du système d’état civil aussi bien en termes de dynamique institutionnelle réactivée, que de mobilisation de l’intérêt des bailleurs de fonds. Le plaidoyer et les initiatives menées, le lancement de l’étude portant état des lieux et faisabilité de réformes et d’un projet pilote de déclaration par téléphonie mobile, ont encouragé la réactivation du Comité de pilotage de modernisation de l’état civil, et favorisé l’engagement actif d’autres ministères comme celui chargé de l’éducation. La question de l’accès à l’identité est une priorité forte du Gouvernement. Les plus hautes autorités de l’Etat ont défini un dispositif dérogatoire pour les enfants nés pendant la crise, qui réduit les risques d’exclusion sociale, économique et citoyenne, à termes source de conflit. L’UNICEF-CI a alloué  sur fonds régulier des ressources additionnels  pour  l’enregistrement des naissances. Les actions ont attiré l’intérêt du secteur privé (Orange). L’enregistrement à l’état civil est un résultat visé dans le UNDAF 2013-2015. Certains PTF comme la BAD ont exprimé, dans le cadre du Core Group sur les systèmes d’Etat civil en Afrique, un intérêt à appuyer les réformes dans les pays sur la base d’un état des lieux. L’action soutenue par le projet PBF place la Cote d’Ivoire dans une dynamique positive pouvant être capitalisée pour le Core Group a sa prochaine réunion fin 2014 en Côte d’Ivoire</w:t>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pération pilote de déclaration des faits d'état-civil via le téléphone mobile est une activité innovatrice en Côte d'Ivoire. C'est la première fois dans le pays que les technologies de l'information et des communications (TIC) vont soutenir l’échange de données relatives à l’état civil. Le gouvernement a pris les mesures administratives pour autoriser l'opération en dépit de l'absence d'une législation en la matière. Les activités ont permis à ce jour de rendre opérationnel une unité de centralisation des données de l'état, embryon du futur fichier central de l'état-civil en Côte d'Ivoir</w:t>
            </w:r>
            <w:r>
              <w:rPr/>
              <w:t>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Fort intérêt des populations pour les questions relatives à l’état civil. L’activité des cliniques juridiques a permis de faire ressortir une demande importante d’état civil dans les régions affectées par la crise. Importance de mettre en place des services d’informations et d’accès au droit permanents. La mise en place de mécanismes à base communautaire pour la déclaration des naissances des enfants et l'établissement de liens fonctionnels entre ces mécanismes et les services officiels de l'état-civil ont brisé les préjugés et la méfiance des communautés vis à  vis des services publics. L'interaction avec les services a permis aux communautés de comprendre l'importance de la déclaration des naissances et du rôle de la communauté dans la déclaration des naissance</w:t>
            </w:r>
            <w:r>
              <w:rPr/>
              <w:t>s.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écrispation de la situation sociopolitique grâce à l’amélioration du processus d’acquisition d’acte d’état civil : la régularisation de la situation à l'état-civil des ex-déplacés et réfugiés a facilité leur réintégration dans les zones de retour et contribuer à décrisper la tension avec les populations restées sur place. De même que l'organisation de sessions spéciales de régularisation dans les villages ont permis d'enregistrer les déclarations des naissances des enfants sans tenir compte de la nationalité, l'ethnie ou du bord politique des requérants. Ces actions ont clairement montré aux populations que la gestion de l'état-civil n'est pas liée à ces considérations comme certain ont pu le penser pendant la période de la cris</w:t>
            </w:r>
            <w:r>
              <w:rPr/>
              <w:t>e.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Importance d’une approche à double niveau qui intègre le niveau d’intervention local pour des réponses concrètes immédiates aux populations les plus affectées par la crise et dans les zones de fortes exclusions pour prévenir les risques de résurgence de conflits, et l’approche macro, au niveau central, pour poser les bases d’une réforme d’envergure et aux effets durab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mise en place de services permanents de conseils et assistance juridiques avec les cliniques juridiques est un levier  important de l'acces des populations a l'information sur leurs droits en matiere de promotion à l'enregistrement des personnes à l'etat civil. la disponibilite de ce service a permis de faire ressortir l'importance de la demande en matiere d'etat civil exprimee par les populations : sur les 3000 consultations individuelles offertes gratuitement par les cliniques juridiques en 2013, 40% ont concerné l’enregistrement des enfants à l’état civil. Par ailleurs, la mise à disposition d’un fonds auprès de chaque clinique permet de répondre de façon concrète aux besoins des enfants non éligibles à la loi 2013-35, en supportant les frais liés à l’établissement de jugement supplétif, atténuant ainsi les risques d’exclusion et d’iniquités pour les enfants non couverts par la loi. Ceci contribue à cimenter le lien social dans les zones cibles.). L'engagement d'un dialogue communautaire autour des questions relatives à l'enregistrement à l'etat civil à l'occasion des seances de sensibilisation de meme que le recensement des enfants non enregistres sans discriminations aucune a permis de décrisper le positionnement des communautes autour de la question de l'identité et le rapport aux services d'état civil. L'appui aux mécanismes communautaires de déclaration des naissances dans les délais s'avère déterminant dans leur rapprochement avec les services et l'enregistrement des naissances dans les delais afin d'éviter que les efforts faits pour rattraper les enfants hors delais soient remis en cause. Les interventions concretes de renforcement de l'offre de services d'etat civil dans les zones affectées par la crise, l'appui à la réalisation de l'etude pour la réforme du systeme d'etat civil ont été catalytique pour remobiliser le Gouvernement dans sa volonte et efforts de reforme, qui a réactivé le comite de pilotage pour la modernisation de l'état civil en Cote d'Ivoire. Le cadre de concertation mis en place avec le SNU et la disponibilite du Fonds ont encouragé le Ministere de l'éducation nationale à s'attaquer au probleme des eleves sans extraits de naissance comme partie intégrante de sa politique sectorielle (24% de ses eleves concernes, 40% de ses eleves dans la région la plus affectée par le conflit - Ouest).</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4167662297"/>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4167662297"/>
      <w:bookmarkStart w:id="21" w:name="__Fieldmark__107_4167662297"/>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Contraintes administratives (cadre de coordination et decisionnel du MEMIS). Contraintes techniques et operationnelles : pour le projet pilote via le mobile temps pris pour finaliser les interfaces techniques, signer les protocoles, adresser les obstacles legaux. Pour le volet enregistrement des naissances dans les centres de santé : retards pris par l'etude de faisabilite a decale l'élaboration de la stratégi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1:00Z</dcterms:created>
  <dc:creator>Technical P. Advisor</dc:creator>
  <dc:description/>
  <dc:language>en-US</dc:language>
  <cp:lastModifiedBy>Mitsy Jean-Louis</cp:lastModifiedBy>
  <cp:lastPrinted>2014-03-20T18:26:00Z</cp:lastPrinted>
  <dcterms:modified xsi:type="dcterms:W3CDTF">2014-06-11T15:41:00Z</dcterms:modified>
  <cp:revision>2</cp:revision>
  <dc:subject/>
  <dc:title>Annual REPORTING of the Joint Steering Committee on the implementation status of the Priority Plan to PBSO/PBF</dc:title>
</cp:coreProperties>
</file>