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jc w:val="right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Appendix C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PROGRAMME BUDGET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The budget should utilise the Standard Format* agreed by UNDG Financial Policies Working Group with necessary modifications to suit the expected CFIA programme activities. 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Budgets should be presented in the following Atlas (UNDP financial system) compatible format;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ind w:left="36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ind w:left="36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60"/>
        <w:gridCol w:w="1350"/>
        <w:gridCol w:w="1260"/>
        <w:gridCol w:w="1440"/>
      </w:tblGrid>
      <w:tr>
        <w:trPr>
          <w:trHeight w:val="7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PROGRAMME BUDGET</w:t>
            </w:r>
          </w:p>
        </w:tc>
      </w:tr>
      <w:tr>
        <w:trPr>
          <w:trHeight w:val="467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sz w:val="22"/>
              </w:rPr>
              <w:t>CATEG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sz w:val="22"/>
              </w:rPr>
              <w:t>ITE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z w:val="22"/>
              </w:rPr>
              <w:t>UNIT C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z w:val="22"/>
              </w:rPr>
              <w:t>UNI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z w:val="22"/>
              </w:rPr>
              <w:t>TOTAL COST</w:t>
            </w:r>
          </w:p>
        </w:tc>
      </w:tr>
      <w:tr>
        <w:trPr>
          <w:trHeight w:val="7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2"/>
              </w:rPr>
              <w:t>1. Personnel</w:t>
            </w:r>
            <w:r>
              <w:rPr>
                <w:b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ind w:left="162" w:hanging="0"/>
              <w:rPr>
                <w:b/>
                <w:b/>
                <w:bCs/>
              </w:rPr>
            </w:pPr>
            <w:r>
              <w:rPr>
                <w:i/>
                <w:sz w:val="20"/>
              </w:rPr>
              <w:t xml:space="preserve">Including staff </w:t>
            </w:r>
            <w:r>
              <w:rPr>
                <w:i/>
                <w:spacing w:val="-3"/>
                <w:sz w:val="20"/>
              </w:rPr>
              <w:t xml:space="preserve">and </w:t>
            </w:r>
            <w:r>
              <w:rPr>
                <w:i/>
                <w:sz w:val="20"/>
              </w:rPr>
              <w:t>consulta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2. Contract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ind w:left="162" w:hanging="0"/>
              <w:rPr>
                <w:i/>
                <w:i/>
                <w:spacing w:val="-3"/>
                <w:sz w:val="20"/>
              </w:rPr>
            </w:pPr>
            <w:r>
              <w:rPr>
                <w:i/>
                <w:sz w:val="20"/>
              </w:rPr>
              <w:t>Including companies</w:t>
            </w:r>
            <w:r>
              <w:rPr>
                <w:i/>
                <w:spacing w:val="-3"/>
                <w:sz w:val="20"/>
              </w:rPr>
              <w:t xml:space="preserve">, </w:t>
            </w:r>
            <w:r>
              <w:rPr>
                <w:i/>
                <w:sz w:val="20"/>
              </w:rPr>
              <w:t>professional services</w:t>
            </w:r>
            <w:r>
              <w:rPr>
                <w:i/>
                <w:spacing w:val="-3"/>
                <w:sz w:val="20"/>
              </w:rPr>
              <w:t xml:space="preserve">, </w:t>
            </w:r>
            <w:r>
              <w:rPr>
                <w:i/>
                <w:sz w:val="20"/>
              </w:rPr>
              <w:t xml:space="preserve">grant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z w:val="22"/>
              </w:rPr>
              <w:t xml:space="preserve">3. Training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z w:val="22"/>
              </w:rPr>
              <w:t xml:space="preserve">4. Transpor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z w:val="22"/>
              </w:rPr>
              <w:t xml:space="preserve">5. Supplies and commoditie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z w:val="22"/>
              </w:rPr>
              <w:t>6. Equi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z w:val="22"/>
              </w:rPr>
              <w:t xml:space="preserve">7. Trave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z w:val="22"/>
              </w:rPr>
              <w:t xml:space="preserve">8. Miscellaneou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ub-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bCs/>
                <w:sz w:val="22"/>
              </w:rPr>
              <w:t xml:space="preserve">9. Indirect Support Costs**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right"/>
              <w:rPr>
                <w:spacing w:val="-3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right"/>
              <w:rPr>
                <w:spacing w:val="-3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right"/>
              <w:rPr>
                <w:spacing w:val="-3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right"/>
              <w:rPr>
                <w:spacing w:val="-3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jc w:val="both"/>
        <w:rPr>
          <w:iCs/>
          <w:spacing w:val="-3"/>
          <w:sz w:val="20"/>
        </w:rPr>
      </w:pPr>
      <w:r>
        <w:rPr>
          <w:iCs/>
          <w:spacing w:val="-3"/>
          <w:sz w:val="20"/>
        </w:rPr>
        <w:t xml:space="preserve">* The Standard Financial Report that has been reviewed with the UNDG Financial Policies Working Group in 2003.  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jc w:val="both"/>
        <w:rPr/>
      </w:pPr>
      <w:r>
        <w:rPr>
          <w:bCs/>
          <w:sz w:val="20"/>
        </w:rPr>
        <w:t>** The i</w:t>
      </w:r>
      <w:r>
        <w:rPr>
          <w:iCs/>
          <w:spacing w:val="-3"/>
          <w:sz w:val="20"/>
        </w:rPr>
        <w:t>ndirect support cost, which is calculated as a percentage of the programme budget sub-total (1-8), should be in line with the rate or range specified in the CFIA TOR, MOU and LOA. The Management Committee encourages keeping management support costs as low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0:00Z</dcterms:created>
  <dc:creator>naomi.desta</dc:creator>
  <dc:description/>
  <dc:language>en-US</dc:language>
  <cp:lastModifiedBy>Olga Aleshina</cp:lastModifiedBy>
  <dcterms:modified xsi:type="dcterms:W3CDTF">2010-09-01T02:40:00Z</dcterms:modified>
  <cp:revision>2</cp:revision>
  <dc:subject/>
  <dc:title/>
</cp:coreProperties>
</file>